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/>
      </w:pPr>
      <w:r>
        <w:rPr/>
        <w:t>Rokiškio rajono savivaldybės tarybos</w:t>
      </w:r>
    </w:p>
    <w:p>
      <w:pPr>
        <w:pStyle w:val="Normal"/>
        <w:ind w:hanging="1080"/>
        <w:rPr/>
      </w:pPr>
      <w:r>
        <w:rPr/>
        <w:tab/>
        <w:tab/>
        <w:tab/>
        <w:tab/>
        <w:tab/>
        <w:t>2014 m. liepos 25 d. sprendimo Nr. TS-145</w:t>
      </w:r>
    </w:p>
    <w:p>
      <w:pPr>
        <w:pStyle w:val="Normal"/>
        <w:ind w:hanging="1080"/>
        <w:rPr/>
      </w:pPr>
      <w:r>
        <w:rPr/>
        <w:tab/>
        <w:tab/>
        <w:tab/>
        <w:tab/>
        <w:tab/>
        <w:t>1 priedas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/>
      </w:pPr>
      <w:r>
        <w:rPr>
          <w:b/>
        </w:rPr>
        <w:t>ROKIŠKIO RAJONO SAVIVALDYBĖS 2013 METŲ BIUDŽETO PAJAMŲ</w:t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ĮVYKDYMAS</w:t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/>
      </w:pPr>
      <w:r>
        <w:rPr/>
        <w:tab/>
        <w:tab/>
        <w:tab/>
        <w:tab/>
        <w:tab/>
        <w:tab/>
        <w:t>tūkst. Lt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4624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amų klasifikacijos</w:t>
            </w:r>
          </w:p>
          <w:p>
            <w:pPr>
              <w:pStyle w:val="Normal"/>
              <w:rPr/>
            </w:pPr>
            <w:r>
              <w:rPr/>
              <w:t>koda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am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vykdyta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ESČIAI (2+7+1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amų ir pelno mokesčiai (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7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tojų pajamų mokestis iš viso (4+5+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tojų pajamų mokestis (gautas iš VM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tojų pajamų mokestis savivaldybių išlaidų struktūrų skirtumams išlygi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tojų pajamų mokestis savivaldybių pajamoms iš gyventojų pajamų mokesčio išlygi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to mokesčiai (8+9+1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mokest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dimo ir dovanojamo turto mokest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ilnojamojo turto mokest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ių ir paslaugų mokesčiai (12+1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7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esčiai už aplinkos teršim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7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kliavos (1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7.2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ės ir vietinės rinkliav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IJOS (16+17)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finansinės paramos lėš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ijos iš kitų valdymo lygių(18+21+22+2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 tikslinė dotacija iš viso(19+2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inėms funkcijoms vykdy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o krepšeliu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 tikslinė dotaci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osios dotacijos kompensaci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4.1.1.4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ėšos iš kitų valdymo lygi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2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ybės investicijų programoje numatytiems projektam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OS PAJAMOS (25+30+34+3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1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to pajamos ( 26+27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a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ma (28+29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mos mokestis už valstybinę žemę ir valstybinio vidaus fondo vandens telkiniu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4.2.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estis už valstybinių gamtos išteklių </w:t>
            </w:r>
          </w:p>
          <w:p>
            <w:pPr>
              <w:pStyle w:val="Normal"/>
              <w:rPr/>
            </w:pPr>
            <w:r>
              <w:rPr/>
              <w:t>naudojim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amos už teikiamas paslaugas (31+32+3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.2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amos už patalpų nuom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.4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amos už atsitiktines paslauga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1.5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kos už išlaikymą švietimo, socialinės apsaugos ir kitose įstaigo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amos iš baudų ir konfiskacij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os pajam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galaikio materialaus turto realizavimo pajam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kitų savivaldybių gautos mokinio krepšelio lėš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 MOKESČIAI, PAJAMOS IR DOTACIJOS (1+15+24+36+37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0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gautinos sum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ol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įplauk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3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yvartos lėš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5:00Z</dcterms:created>
  <dc:creator>JurgitaJurkonytė</dc:creator>
  <dc:description/>
  <dc:language>en-US</dc:language>
  <cp:lastModifiedBy>JurgitaJurkonytė</cp:lastModifiedBy>
  <cp:lastPrinted>2014-07-28T15:04:00Z</cp:lastPrinted>
  <dcterms:modified xsi:type="dcterms:W3CDTF">2014-07-28T12:04:00Z</dcterms:modified>
  <cp:revision>4</cp:revision>
  <dc:subject/>
  <dc:title>Rokiškio rajono savivaldybės tarybos</dc:title>
</cp:coreProperties>
</file>