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DETALIOJO PLANO RENGIMO ŽEMĖS SKLYPO LAUKO G. 2, KAVOLIŠKIO K., ROKIŠKIO KAIMIŠKOJI SEN., ROKIŠKIO R. SAV. (KADASTRINIS NR. 7357/0006:613), PAGRINDINEI ŽEMĖS NAUDOJIMO PASKIRČIAI IŠ ŽEMĖS ŪKIO Į KITOS PASKIRTIES ŽEMĘ PAKEISTI, NUSTATANT NAUDOJIMO BŪDĄ – GYVENAMOSIOS TERITORIJOS, PRIJUNGIANT JĮ PRIE NAMŲ VALDOS ŽEMĖS SKLYPO (KADASTRINIS NR. 7357/0006:216) IR ATIDALIJANT IŠ BENDRO SKLYPO ~ 0,06 HA ŽEMĖS SKLYPĄ NAMŲ VALDAI SUFORMUOTI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3 m. lapkričio 29 d. Nr. TS-15.233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 xml:space="preserve">Vadovaudamasi Lietuvos Respublikos vietos savivaldos įstatymo 6 straipsnio 19 punktu, Lietuvos Respublikos teritorijų planavimo 1995 m. gruodžio 12 d. įstatymu Nr. I-1120 bei atsižvelgdama į Kazio Krisiūno 2013 m. lapkričio 12 d. prašymą, </w:t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>Rokiškio rajono savivaldybės taryba n u s p r e n d ž i 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lang w:val="lt-LT"/>
        </w:rPr>
      </w:pPr>
      <w:r>
        <w:rPr>
          <w:lang w:val="lt-LT"/>
        </w:rPr>
        <w:t>Leisti rengti detalųjį planą žemės sklypo Lauko g. 2, Kavoliškio k., Rokiškio kaimiškoji sen., Rokiškio r. sav. (kadastrinis Nr. 7357/0006:613), pagrindinei žemės naudojimo paskirčiai iš žemės ūkio į kitos paskirties žemę pakeisti, nustatant naudojimo būdą – gyvenamosios teritorijos, prijungiant jį prie namų valdos žemės sklypo (kadastrinis Nr. 7357/0006:216) ir atidalijant iš bendro sklypo ~0,06 ha žemės sklypą namų valdai suformuoti. Planavimo organizatorius – Kazys Krisiū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lang w:val="lt-LT"/>
        </w:rPr>
      </w:pPr>
      <w:r>
        <w:rPr>
          <w:lang w:val="lt-LT"/>
        </w:rPr>
        <w:t>Šis sprendimas gali būti skundžiamas Lietuvos Respublikos administracinių bylų teisenos įstatymo (Žin., 1999, Nr. 13-308, Nr. 85-2566) nustatyta tvarka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Savivaldybės meras                                                                                      Vytautas Vily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Danguolė Dagien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ĖS TARYBA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S P R E N D I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Fort">
    <w:name w:val="Fo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Pagrindiniotekstotrauka2">
    <w:name w:val="Pagrindinio teksto įtrauka 2"/>
    <w:basedOn w:val="Normal"/>
    <w:qFormat/>
    <w:pPr>
      <w:ind w:firstLine="720"/>
      <w:jc w:val="both"/>
    </w:pPr>
    <w:rPr>
      <w:sz w:val="24"/>
      <w:lang w:val="lt-LT"/>
    </w:rPr>
  </w:style>
  <w:style w:type="paragraph" w:styleId="Pagrindinistekstas2">
    <w:name w:val="Pagrindinis tekstas 2"/>
    <w:basedOn w:val="Normal"/>
    <w:qFormat/>
    <w:pPr>
      <w:jc w:val="center"/>
    </w:pPr>
    <w:rPr>
      <w:b/>
      <w:sz w:val="24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rFonts w:ascii="Tahoma" w:hAnsi="Tahoma" w:cs="Tahoma"/>
      <w:color w:val="000000"/>
      <w:sz w:val="22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os sprendimas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49:00Z</dcterms:created>
  <dc:creator>dirsekretore</dc:creator>
  <dc:description/>
  <dc:language>en-US</dc:language>
  <cp:lastModifiedBy>JurgitaJurkonytė</cp:lastModifiedBy>
  <cp:lastPrinted>2013-12-02T13:33:00Z</cp:lastPrinted>
  <dcterms:modified xsi:type="dcterms:W3CDTF">2013-12-02T11:33:00Z</dcterms:modified>
  <cp:revision>4</cp:revision>
  <dc:subject/>
  <dc:title>1999 12 08  Nr</dc:title>
</cp:coreProperties>
</file>