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DĖL PATALPŲ PERDAVIMO PAGAL PANAUDOS SUTARTĮ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11 m. rugpjūčio 19 d. Nr. TS-12.17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okiškis</w:t>
      </w:r>
    </w:p>
    <w:p>
      <w:pPr>
        <w:pStyle w:val="Normal"/>
        <w:ind w:left="90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ind w:firstLine="900"/>
        <w:jc w:val="both"/>
        <w:rPr/>
      </w:pPr>
      <w:r>
        <w:rPr>
          <w:lang w:val="pt-BR"/>
        </w:rPr>
        <w:t xml:space="preserve">Vadovaudamasi Lietuvos Respublikos vietos savivaldos įstatytmo 16 straipsnio 2 dalies 26 punktu, Lietuvos Respublikos valstybės ir savivaldybių turto valdymo, naudojimo ir disponavimo juo įstatymo 13 straipsnio 1 dalimi, Rokiškio rajono savivaldybės tarybos 2003 m. kovo 27 d. sprendimu Nr. 226 patvirtinta ,,Rokiškio rajono savivaldybės turto perdavimo panaudos pagrindais laikinai neatlygintinai valdyti ir naudotis tvarka” ir atsižvelgdama į asociacijos Sporto klubas ,,Obeliai” prašymą bei į Rokiškio r. Obelių gimnazijos direktoriaus sutikimą, 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ind w:firstLine="900"/>
        <w:jc w:val="both"/>
        <w:rPr>
          <w:lang w:val="pt-BR"/>
        </w:rPr>
      </w:pPr>
      <w:r>
        <w:rPr>
          <w:lang w:val="pt-BR"/>
        </w:rPr>
        <w:t>Rokiškio rajono savivaldybės taryba n u s p r e n d ž i a:</w:t>
      </w:r>
    </w:p>
    <w:p>
      <w:pPr>
        <w:pStyle w:val="Prastasistinklapis"/>
        <w:tabs>
          <w:tab w:val="clear" w:pos="720"/>
          <w:tab w:val="left" w:pos="709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 P</w:t>
      </w:r>
      <w:r>
        <w:rPr>
          <w:rFonts w:cs="Times New Roman" w:ascii="Times New Roman" w:hAnsi="Times New Roman"/>
          <w:sz w:val="24"/>
          <w:szCs w:val="24"/>
        </w:rPr>
        <w:t>erduoti pagal panaudos sutartį Rokiškio rajono savivaldybei priklausantį turtą 8 metų laikotarpiui, 205,34. kv. m. patalpas, pažymėtas plane: 1-17, 1-18, 1-19, 1-20, 1-21, 1-22, 1-23, 1-24, 1-25, 1-26, 1-27, 1-28, 1-29, 1-30, 1-31 pastato, kurio unikalus numeris 7394-0008-6017, Jablonskio g. 4, Obelių m., Rokiškio r., asociacijai Sporto klubas „Obeliai“, klubo įstatuose nurodytai veiklai vykdyti ir projektui „Sportuojanti bendruomenė - sveika bendruomenė“ įgyvendinti.</w:t>
      </w:r>
    </w:p>
    <w:p>
      <w:pPr>
        <w:pStyle w:val="Prastasistinklapis"/>
        <w:tabs>
          <w:tab w:val="clear" w:pos="720"/>
          <w:tab w:val="left" w:pos="709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Įgalioti savivaldybės administracijos direktorių pasirašyti panaudos sutartį.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  <w:t>Savivaldybės meras                                                                                 Vidmantas Kanopa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  <w:t>Rita Gagiškienė, 51 255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ĖS TARYB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S P R E N D I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sz w:val="24"/>
      <w:lang w:val="lt-LT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0:00Z</dcterms:created>
  <dc:creator>dirsekretore</dc:creator>
  <dc:description/>
  <cp:keywords/>
  <dc:language>en-US</dc:language>
  <cp:lastModifiedBy>dirsekretore</cp:lastModifiedBy>
  <cp:lastPrinted>2002-03-29T14:28:00Z</cp:lastPrinted>
  <dcterms:modified xsi:type="dcterms:W3CDTF">2011-08-22T06:40:00Z</dcterms:modified>
  <cp:revision>2</cp:revision>
  <dc:subject/>
  <dc:title>                                                                                               1999 12 08  Nr</dc:title>
</cp:coreProperties>
</file>