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DETALIŲJŲ PLANŲ PATVIRT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rugpjūčio 19 d. Nr. TS-12.16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Vadovaudamasi Lietuvos Respublikos vietos savivaldos įstatymo 6 straipsnio 19 punktu, Lietuvos Respublikos teritorijų planavimo 1995 m. gruodžio 12 d. įstatymu Nr. I-1120 bei atsižvelgdama į Valstybinės teritorijų planavimo ir statybos inspekcijos prie Aplinkos ministerijos Panevėžio teritorijų planavimo ir statybos valstybinės priežiūros skyriaus teritorijų planavimo dokumento patikrinimo 2011 m. gegužės 17 d. aktus Nr. TP1-1015 ir Nr. 1016,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Rokiškio rajono savivaldybės taryba  n u s p r e n d ž i a: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1. Patvirtinti parengtus, viešai apsvarstytus, Nuolatinėje statybos komisijoje ir Panevėžio teritorijų planavimo ir statybos valstybinės priežiūros skyriuje patikrintus žemės sklypų detaliuosius planus:                  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1.1. Salų mstl., Kamajų sen., Rokiškio r. sav. (kadastrinis Nr. 7377/0002:241 Salų k. v.). Planavimo organizatorius – Vidas Rasimavičius, detaliojo plano rengėjas - Viktoras Skokauskas (Kranto g. 9A-2, Panevėžys), detaliojo plano vadovas – Viktoras Skokauskas (atestato Nr. 4122). </w:t>
      </w:r>
    </w:p>
    <w:p>
      <w:pPr>
        <w:pStyle w:val="Normal"/>
        <w:ind w:firstLine="851"/>
        <w:jc w:val="both"/>
        <w:rPr/>
      </w:pPr>
      <w:r>
        <w:rPr>
          <w:lang w:val="lt-LT"/>
        </w:rPr>
        <w:t>1.2. Rokiškio mieste Pandėlio gatvėje detaliojo plano registro Nr. 000733000476 keitimo detalusis planas. Planavimo organizatorius Valdas Adamonis, Rokiškio miestas, Parko gatvė 8B. Detaliojo plano rengėjas – Nauris Munikas (Žemaitės g. 41, Biržai), detaliojo plano vadovas – Nauris Munikas (atestato Nr. 6588)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.3. Rokiškio mieste, Perkūno gatvėje 2A (kadastrinis Nr. 7375/0027:39) kitos paskirties žemės sklypo naudojimo būdui – pobūdžiui pakeisti. Planavimo organizatorius - Juozas Rapnikas, Šermukšnių g. 17, Rokiškis. Detaliojo plano rengėjas – Nauris Munikas (Žemaitės g. 41, Biržai), detaliojo plano vadovas – Nauris Munikas (atestato Nr. 6588).</w:t>
      </w:r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2. Skelbti apie šį sprendimą vietos spaudoje, o visą tekstą – savivaldybės interneto svetainėje </w:t>
      </w:r>
      <w:hyperlink r:id="rId2">
        <w:r>
          <w:rPr>
            <w:rStyle w:val="InternetLink"/>
            <w:lang w:val="lt-LT"/>
          </w:rPr>
          <w:t>www.rokiskis.lt</w:t>
        </w:r>
      </w:hyperlink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                                                                                   Vidmantas Kanop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aimondas Simanavičius, 71 16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4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8-22T06:24:00Z</dcterms:modified>
  <cp:revision>2</cp:revision>
  <dc:subject/>
  <dc:title>                                                                                               1999 12 08  Nr</dc:title>
</cp:coreProperties>
</file>