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ĖL ROKIŠKIO RAJONO SAVIVALDYBĖS TARYBOS 2010 M. RUGSĖJO 24 D. SPRENDIMO NR.TS-8.142 „DĖL SUTIKIMO PERIMTI NEKILNOJAMĄJĮ TURTĄ ROKIŠKIO RAJONO SAVIVALDYBĖS NUOSAVYBĖN“ PAPILDY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11 m. birželio 17 d. Nr. TS-9.138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okiškis</w:t>
      </w:r>
    </w:p>
    <w:p>
      <w:pPr>
        <w:pStyle w:val="HTMLiankstoformatuotas"/>
        <w:ind w:left="0" w:hanging="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TMLiankstoformatuotas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iankstoformatuotas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iankstoformatuotas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ovaudamasi Lietuvos Respubliko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2" w:tgtFrame="FTurinys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vietos savivaldos įstatym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 straipsnio 1 dalimi,</w:t>
      </w:r>
    </w:p>
    <w:p>
      <w:pPr>
        <w:pStyle w:val="HTMLiankstoformatuotas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iškio rajono savivaldybės taryba n u s p r e n d ž i a: </w:t>
      </w:r>
    </w:p>
    <w:p>
      <w:pPr>
        <w:pStyle w:val="HTMLiankstoformatuotas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ldyti Rokiškio rajono savivaldybės tarybos 2010 m. rugsėjo 24 d. sprendimą Nr. TS-8.142 „Dėl sutikimo perimti nekilnojamąjį turtą Rokiškio rajono savivaldybės nuosavybėn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4 punktu ir išdėstyti jį taip:</w:t>
      </w:r>
    </w:p>
    <w:p>
      <w:pPr>
        <w:pStyle w:val="HTMLiankstoformatuotas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Užtikrinti, kad, perėmus savivaldybės nuosavybėn Rokiškio rajono savivaldybės tarybos 2010 m. rugsėjo 24 d. sprendimo Nr. TS-8.142 „Dėl sutikimo perimti nekilnojamąjį turtą Rokiškio rajono savivaldybės nuosavybėn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1 punkte išvardintą turtą, bus parengtas pastato – ligoninės (pastato unikalus numeris- 7393-5001-8012, bendras plotas - 832,15 kv. m, adresas - Rokiškio m., Vytauto g. 39) rekonstrukcijos techninis projektas su pastato pagrindinės tikslinės naudojimo paskirties pakeitimu iš gydymo į gyvenamosios (butų) paskirties, o vykdant projektą, pastatas bus pritaikytas socialiniam būstui ir įpareigoti savivaldybės administracijos direktorių, perėmus nekilnojamąjį turtą savivaldybės nuosavybėn, nedelsiant pradėti rekonstrukcijos techninio projekto rengimo procedūras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  <w:t>Savivaldybės meras</w:t>
        <w:tab/>
        <w:tab/>
        <w:tab/>
        <w:tab/>
        <w:tab/>
        <w:tab/>
        <w:tab/>
        <w:tab/>
        <w:t>Vidmantas Kanopa</w:t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  <w:tab/>
        <w:tab/>
        <w:tab/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  <w:tab/>
        <w:tab/>
        <w:tab/>
        <w:tab/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</w:r>
    </w:p>
    <w:p>
      <w:pPr>
        <w:pStyle w:val="Normal"/>
        <w:jc w:val="both"/>
        <w:rPr>
          <w:lang w:val="pt-BR" w:eastAsia="lt-LT"/>
        </w:rPr>
      </w:pPr>
      <w:r>
        <w:rPr>
          <w:lang w:val="pt-BR" w:eastAsia="lt-LT"/>
        </w:rPr>
        <w:t>Julė Bražionienė, 71 429</w:t>
      </w:r>
    </w:p>
    <w:p>
      <w:pPr>
        <w:pStyle w:val="Normal"/>
        <w:rPr>
          <w:lang w:val="pt-BR" w:eastAsia="lt-LT"/>
        </w:rPr>
      </w:pPr>
      <w:r>
        <w:rPr>
          <w:lang w:val="pt-BR" w:eastAsia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lex/Litlex/ll.dll?Tekstas=1&amp;Id=10685&amp;BF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1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8:01:00Z</dcterms:modified>
  <cp:revision>2</cp:revision>
  <dc:subject/>
  <dc:title>                                                                                               1999 12 08  Nr</dc:title>
</cp:coreProperties>
</file>