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DĖL ŠMUŠKEVIČIAUS A. SUTRUMPINIMO IR KAUNO GATVĖS PRATĘSIMO ROKIŠKIO MIESTO SENIŪNIJOJE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2011 m. birželio 17 d. Nr. TS-9.134</w:t>
        <w:br/>
        <w:t>Rokiškis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Vadovaudamasi Lietuvos Respublikos vietos savivaldos įstatymo (Žin., 1994, Nr. 55-1049, 2008, Nr. 118-4290) 6 straipsnio 27 punktu, 16 straipsnio 2 dalies 34 punktu, Lietuvos Respublikos teritorijos administracinių vienetų ir jų ribų įstatymo (Žin., 1994, Nr. 60-1183; 1995, Nr. 79-1819; 2001, Nr. 41-1420; 2003, Nr. 115-5194; 2004, Nr. 135-4893; 2005, Nr. 88-3284) 9 straipsnio 2 dalimi, Lietuvos Respublikos vidaus reikalų ministro 2011 m. sausio 25 d. įsakymu Nr. 1V-57 patvirtintu Pavadinimų gatvėms, pastatams, statiniams ir kitiems objektams suteikimo, keitimo ir įtraukimo į apskaitą tvarkos aprašu (Žin., 2011, Nr. 12-541),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>Rokiškio rajono savivaldybės taryba n u s p r e n d ž i a:</w:t>
      </w:r>
    </w:p>
    <w:p>
      <w:pPr>
        <w:pStyle w:val="Normal"/>
        <w:ind w:firstLine="900"/>
        <w:jc w:val="both"/>
        <w:rPr>
          <w:sz w:val="20"/>
          <w:szCs w:val="20"/>
          <w:lang w:val="pt-BR"/>
        </w:rPr>
      </w:pPr>
      <w:r>
        <w:rPr>
          <w:lang w:val="pt-BR"/>
        </w:rPr>
        <w:t xml:space="preserve">Sutrumpinti Šmuškevičiaus a. ir pratęsti Rokiškio miesto seniūnijos Kauno gatvę (pakeisti geografines charakteristikas) pagal priedus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lang w:val="pt-BR"/>
        </w:rPr>
        <w:t>Savivaldybės meras</w:t>
        <w:tab/>
        <w:tab/>
        <w:tab/>
        <w:t xml:space="preserve">                                    </w:t>
        <w:tab/>
        <w:tab/>
        <w:t xml:space="preserve">   Vidmantas Kano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  <w:t>Viktoras Gruodys, 51 948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3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6-16T07:53:00Z</dcterms:modified>
  <cp:revision>2</cp:revision>
  <dc:subject/>
  <dc:title>                                                                                               1999 12 08  Nr</dc:title>
</cp:coreProperties>
</file>