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okiškio rajono savivaldybės tarybos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1 m. birželio 17 d. sprendimo Nr. TS-9.133</w:t>
      </w:r>
    </w:p>
    <w:p>
      <w:pPr>
        <w:pStyle w:val="Normal"/>
        <w:ind w:left="9072" w:hanging="0"/>
        <w:jc w:val="both"/>
        <w:rPr/>
      </w:pPr>
      <w:r>
        <w:rPr>
          <w:rFonts w:cs="Times New Roman" w:ascii="Times New Roman" w:hAnsi="Times New Roman"/>
          <w:lang w:val="lt-LT"/>
        </w:rPr>
        <w:t>2 priedas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2"/>
        </w:rPr>
        <w:t>APŪNIŠKIO GYVENAMOSIOS VIETOVĖS GATVIŲ IŠDĖSTYMO PLA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M 1 :10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  <w:gridCol w:w="239"/>
        <w:gridCol w:w="2337"/>
        <w:gridCol w:w="619"/>
        <w:gridCol w:w="641"/>
        <w:gridCol w:w="1277"/>
      </w:tblGrid>
      <w:tr>
        <w:trPr>
          <w:trHeight w:val="180" w:hRule="atLeast"/>
          <w:cantSplit w:val="true"/>
        </w:trPr>
        <w:tc>
          <w:tcPr>
            <w:tcW w:w="10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605</wp:posOffset>
                  </wp:positionV>
                  <wp:extent cx="6402070" cy="491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207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394710</wp:posOffset>
                      </wp:positionV>
                      <wp:extent cx="2628900" cy="914400"/>
                      <wp:effectExtent l="60960" t="230505" r="60960" b="2305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5800">
                                <a:off x="0" y="0"/>
                                <a:ext cx="26290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pt;margin-top:267.25pt;width:206.95pt;height:71.95pt;mso-wrap-style:none;v-text-anchor:middle;rotation: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2252980</wp:posOffset>
                      </wp:positionV>
                      <wp:extent cx="2057400" cy="1141095"/>
                      <wp:effectExtent l="635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08.1pt;margin-top:-177.4pt;width:161.95pt;height:89.8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898265</wp:posOffset>
                      </wp:positionV>
                      <wp:extent cx="914400" cy="609600"/>
                      <wp:effectExtent l="46990" t="76200" r="47625" b="762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9000">
                                <a:off x="0" y="0"/>
                                <a:ext cx="914400" cy="609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8pt;margin-top:306.95pt;width:71.95pt;height:47.95pt;mso-wrap-style:none;v-text-anchor:middle;rotation:10" type="_x0000_t109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983865</wp:posOffset>
                      </wp:positionV>
                      <wp:extent cx="914400" cy="2087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087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4.4pt;mso-wrap-distance-left:9.05pt;mso-wrap-distance-right:9.05pt;mso-wrap-distance-top:0pt;mso-wrap-distance-bottom:0pt;margin-top:234.95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lt-LT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lt-L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lt-L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lt-LT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300605</wp:posOffset>
                      </wp:positionV>
                      <wp:extent cx="1369695" cy="1714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135pt;mso-wrap-distance-left:9.05pt;mso-wrap-distance-right:9.05pt;mso-wrap-distance-top:0pt;mso-wrap-distance-bottom:0pt;margin-top:181.1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69465</wp:posOffset>
                      </wp:positionV>
                      <wp:extent cx="1492885" cy="11455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LT;Courier New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LT;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LT;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LT;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LT;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5pt;height:90.2pt;mso-wrap-distance-left:9.05pt;mso-wrap-distance-right:9.05pt;mso-wrap-distance-top:0pt;mso-wrap-distance-bottom:0pt;margin-top:162.9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LT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LT;Courier New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LT;Courier New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LT;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LT;Courier New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069465</wp:posOffset>
                      </wp:positionV>
                      <wp:extent cx="3314700" cy="24034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40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LT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LT;Courier New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LT;Courier New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LT;Courier New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66495" cy="36258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99" r="-31" b="-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649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LT;Courier New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89.25pt;mso-wrap-distance-left:9.05pt;mso-wrap-distance-right:9.05pt;mso-wrap-distance-top:0pt;mso-wrap-distance-bottom:0pt;margin-top:162.95pt;mso-position-vertical-relative:text;margin-left:7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L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LT;Courier New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LT;Courier New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LT;Courier New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6495" cy="3625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99" r="-31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LT;Courier New"/>
                                <w:b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  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rtografinis pagrindas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ORT10LT-81/62</w:t>
            </w:r>
          </w:p>
        </w:tc>
      </w:tr>
      <w:tr>
        <w:trPr>
          <w:trHeight w:val="102" w:hRule="atLeast"/>
          <w:cantSplit w:val="true"/>
        </w:trPr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 w:eastAsia="ko-KR"/>
              </w:rPr>
            </w:pPr>
            <w:r>
              <w:rPr>
                <w:rFonts w:cs="Times New Roman" w:ascii="Times New Roman" w:hAnsi="Times New Roman"/>
                <w:sz w:val="20"/>
                <w:lang w:val="lt-LT" w:eastAsia="ko-K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ordinačių sistem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KS-94</w:t>
            </w:r>
          </w:p>
        </w:tc>
      </w:tr>
      <w:tr>
        <w:trPr>
          <w:trHeight w:val="102" w:hRule="atLeast"/>
          <w:cantSplit w:val="true"/>
        </w:trPr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 w:eastAsia="ko-KR"/>
              </w:rPr>
            </w:pPr>
            <w:r>
              <w:rPr>
                <w:rFonts w:cs="Times New Roman" w:ascii="Times New Roman" w:hAnsi="Times New Roman"/>
                <w:sz w:val="20"/>
                <w:lang w:val="lt-LT" w:eastAsia="ko-K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ordinačių nustatymo būdas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rafinis</w:t>
            </w:r>
          </w:p>
        </w:tc>
      </w:tr>
      <w:tr>
        <w:trPr>
          <w:trHeight w:val="102" w:hRule="atLeast"/>
          <w:cantSplit w:val="true"/>
        </w:trPr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/>
              <w:drawing>
                <wp:inline distT="0" distB="0" distL="0" distR="0">
                  <wp:extent cx="1733550" cy="6731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KOORDINAČIŲ ŽINIARAŠTIS</w:t>
            </w:r>
          </w:p>
        </w:tc>
      </w:tr>
      <w:tr>
        <w:trPr>
          <w:trHeight w:val="6875" w:hRule="atLeast"/>
          <w:cantSplit w:val="true"/>
        </w:trPr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lt-LT" w:eastAsia="ko-K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lt-LT" w:eastAsia="ko-K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lt-LT"/>
              </w:rPr>
              <w:t>Stoniškio 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216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2168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2168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2168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600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599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5995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599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auto"/>
    <w:pitch w:val="variable"/>
  </w:font>
  <w:font w:name="HelveticaLT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caps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2:00Z</dcterms:created>
  <dc:creator> </dc:creator>
  <dc:description/>
  <cp:keywords/>
  <dc:language>en-US</dc:language>
  <cp:lastModifiedBy>dirsekretore</cp:lastModifiedBy>
  <cp:lastPrinted>2011-03-30T16:13:00Z</cp:lastPrinted>
  <dcterms:modified xsi:type="dcterms:W3CDTF">2011-06-16T07:52:00Z</dcterms:modified>
  <cp:revision>2</cp:revision>
  <dc:subject/>
  <dc:title>Rokiškio rajono savivaldybės tarybos</dc:title>
</cp:coreProperties>
</file>