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Rokiškio rajono savivaldybės tarybos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11  m.  birželio 17 d. sprendimo Nr. TS-9.133</w:t>
      </w:r>
    </w:p>
    <w:p>
      <w:pPr>
        <w:pStyle w:val="Normal"/>
        <w:ind w:left="9072" w:hanging="0"/>
        <w:jc w:val="both"/>
        <w:rPr/>
      </w:pPr>
      <w:r>
        <w:rPr>
          <w:rFonts w:cs="Times New Roman" w:ascii="Times New Roman" w:hAnsi="Times New Roman"/>
          <w:lang w:val="lt-LT"/>
        </w:rPr>
        <w:t>1 priedas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2"/>
        </w:rPr>
        <w:t>Juodupės GYVENAMOSIOS VIETOVĖS GATVIŲ IŠDĖSTYMO PLAN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M 1 :10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  <w:gridCol w:w="239"/>
        <w:gridCol w:w="2337"/>
        <w:gridCol w:w="619"/>
        <w:gridCol w:w="641"/>
        <w:gridCol w:w="1277"/>
      </w:tblGrid>
      <w:tr>
        <w:trPr>
          <w:trHeight w:val="180" w:hRule="atLeast"/>
          <w:cantSplit w:val="true"/>
        </w:trPr>
        <w:tc>
          <w:tcPr>
            <w:tcW w:w="10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79.2pt;margin-top:153.75pt;width:70.45pt;height:16.75pt;mso-wrap-style:none;v-text-anchor:middle;rotation:276" type="_x0000_t136">
                  <v:path textpathok="t"/>
                  <v:textpath on="t" fitshape="t" string="Nemuno g.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108.15pt;margin-top:198.8pt;width:70.45pt;height:16.75pt;mso-wrap-style:none;v-text-anchor:middle;rotation:63" type="_x0000_t136">
                  <v:path textpathok="t"/>
                  <v:textpath on="t" fitshape="t" string="Nemuno g.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207pt;margin-top:180.95pt;width:70.45pt;height:16.75pt;mso-wrap-style:none;v-text-anchor:middle;rotation:342" type="_x0000_t136">
                  <v:path textpathok="t"/>
                  <v:textpath on="t" fitshape="t" string="Alyvų g.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40865</wp:posOffset>
                      </wp:positionV>
                      <wp:extent cx="72390" cy="717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pt;margin-top:144.95pt;width:5.65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412365</wp:posOffset>
                      </wp:positionV>
                      <wp:extent cx="72390" cy="717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pt;margin-top:189.95pt;width:5.65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526665</wp:posOffset>
                      </wp:positionV>
                      <wp:extent cx="72390" cy="717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pt;margin-top:198.95pt;width:5.65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098165</wp:posOffset>
                      </wp:positionV>
                      <wp:extent cx="72390" cy="717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pt;margin-top:243.95pt;width:5.65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640965</wp:posOffset>
                      </wp:positionV>
                      <wp:extent cx="72390" cy="717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pt;margin-top:207.95pt;width:5.65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955165</wp:posOffset>
                      </wp:positionV>
                      <wp:extent cx="72390" cy="717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7pt;margin-top:153.95pt;width:5.65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043305</wp:posOffset>
                      </wp:positionV>
                      <wp:extent cx="72390" cy="717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6.1pt;margin-top:82.15pt;width:5.65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t" style="position:absolute;margin-left:144pt;margin-top:135.95pt;width:5.2pt;height:11.2pt;mso-wrap-style:none;v-text-anchor:middle" type="_x0000_t136">
                  <v:path textpathok="t"/>
                  <v:textpath on="t" fitshape="t" string="1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162pt;margin-top:180.95pt;width:5.2pt;height:11.2pt;mso-wrap-style:none;v-text-anchor:middle" type="_x0000_t136">
                  <v:path textpathok="t"/>
                  <v:textpath on="t" fitshape="t" string="2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171pt;margin-top:189.95pt;width:5.2pt;height:11.2pt;mso-wrap-style:none;v-text-anchor:middle" type="_x0000_t136">
                  <v:path textpathok="t"/>
                  <v:textpath on="t" fitshape="t" string="3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207pt;margin-top:234.95pt;width:5.2pt;height:11.2pt;mso-wrap-style:none;v-text-anchor:middle" type="_x0000_t136">
                  <v:path textpathok="t"/>
                  <v:textpath on="t" fitshape="t" string="4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279pt;margin-top:207.95pt;width:5.2pt;height:11.2pt;mso-wrap-style:none;v-text-anchor:middle" type="_x0000_t136">
                  <v:path textpathok="t"/>
                  <v:textpath on="t" fitshape="t" string="5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288pt;margin-top:153.95pt;width:5.2pt;height:11.2pt;mso-wrap-style:none;v-text-anchor:middle" type="_x0000_t136">
                  <v:path textpathok="t"/>
                  <v:textpath on="t" fitshape="t" string="6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315pt;margin-top:72.95pt;width:5.2pt;height:11.2pt;mso-wrap-style:none;v-text-anchor:middle" type="_x0000_t136">
                  <v:path textpathok="t"/>
                  <v:textpath on="t" fitshape="t" string="7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6407785" cy="48133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785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394710</wp:posOffset>
                      </wp:positionV>
                      <wp:extent cx="2628900" cy="914400"/>
                      <wp:effectExtent l="60960" t="230505" r="60960" b="2305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5800">
                                <a:off x="0" y="0"/>
                                <a:ext cx="26290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7pt;margin-top:267.25pt;width:206.95pt;height:71.95pt;mso-wrap-style:none;v-text-anchor:middle;rotation: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2252980</wp:posOffset>
                      </wp:positionV>
                      <wp:extent cx="2057400" cy="1141095"/>
                      <wp:effectExtent l="635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08.1pt;margin-top:-177.4pt;width:161.95pt;height:89.8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898265</wp:posOffset>
                      </wp:positionV>
                      <wp:extent cx="914400" cy="609600"/>
                      <wp:effectExtent l="46990" t="76200" r="47625" b="762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9000">
                                <a:off x="0" y="0"/>
                                <a:ext cx="914400" cy="609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8pt;margin-top:306.95pt;width:71.95pt;height:47.95pt;mso-wrap-style:none;v-text-anchor:middle;rotation:10" type="_x0000_t109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069465</wp:posOffset>
                      </wp:positionV>
                      <wp:extent cx="1378585" cy="171704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71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LT;Courier New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LT;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LT;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LT;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LT;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5pt;height:135.2pt;mso-wrap-distance-left:9.05pt;mso-wrap-distance-right:9.05pt;mso-wrap-distance-top:0pt;mso-wrap-distance-bottom:0pt;margin-top:162.9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LT;Courier New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LT;Courier New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LT;Courier New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LT;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LT;Courier New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183765</wp:posOffset>
                      </wp:positionV>
                      <wp:extent cx="3887470" cy="229171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7470" cy="229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LT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LT;Courier New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LT;Courier New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10590" cy="482600"/>
                                        <wp:effectExtent l="0" t="0" r="0" b="0"/>
                                        <wp:docPr id="2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75" r="-40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059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LT;Courier New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1pt;height:180.45pt;mso-wrap-distance-left:9.05pt;mso-wrap-distance-right:9.05pt;mso-wrap-distance-top:0pt;mso-wrap-distance-bottom:0pt;margin-top:171.9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L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LT;Courier New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LT;Courier New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0590" cy="48260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75" r="-4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LT;Courier New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983865</wp:posOffset>
                      </wp:positionV>
                      <wp:extent cx="914400" cy="208788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087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64.4pt;mso-wrap-distance-left:9.05pt;mso-wrap-distance-right:9.05pt;mso-wrap-distance-top:0pt;mso-wrap-distance-bottom:0pt;margin-top:234.95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lt-LT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lt-LT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lt-LT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300605</wp:posOffset>
                      </wp:positionV>
                      <wp:extent cx="1369695" cy="171450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5pt;height:135pt;mso-wrap-distance-left:9.05pt;mso-wrap-distance-right:9.05pt;mso-wrap-distance-top:0pt;mso-wrap-distance-bottom:0pt;margin-top:181.15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  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artografinis pagrindas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ORT10LT-81/62</w:t>
            </w:r>
          </w:p>
        </w:tc>
      </w:tr>
      <w:tr>
        <w:trPr>
          <w:trHeight w:val="102" w:hRule="atLeast"/>
          <w:cantSplit w:val="true"/>
        </w:trPr>
        <w:tc>
          <w:tcPr>
            <w:tcW w:w="10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lt-LT" w:eastAsia="ko-KR"/>
              </w:rPr>
            </w:pPr>
            <w:r>
              <w:rPr>
                <w:rFonts w:cs="Times New Roman" w:ascii="Times New Roman" w:hAnsi="Times New Roman"/>
                <w:sz w:val="20"/>
                <w:lang w:val="lt-LT" w:eastAsia="ko-K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ordinačių sistem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t-LT"/>
              </w:rPr>
              <w:t>LKS-94</w:t>
            </w:r>
          </w:p>
        </w:tc>
      </w:tr>
      <w:tr>
        <w:trPr>
          <w:trHeight w:val="102" w:hRule="atLeast"/>
          <w:cantSplit w:val="true"/>
        </w:trPr>
        <w:tc>
          <w:tcPr>
            <w:tcW w:w="10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lt-LT" w:eastAsia="ko-KR"/>
              </w:rPr>
            </w:pPr>
            <w:r>
              <w:rPr>
                <w:rFonts w:cs="Times New Roman" w:ascii="Times New Roman" w:hAnsi="Times New Roman"/>
                <w:sz w:val="20"/>
                <w:lang w:val="lt-LT" w:eastAsia="ko-K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ordinačių nustatymo būdas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rafinis</w:t>
            </w:r>
          </w:p>
        </w:tc>
      </w:tr>
      <w:tr>
        <w:trPr>
          <w:trHeight w:val="102" w:hRule="atLeast"/>
          <w:cantSplit w:val="true"/>
        </w:trPr>
        <w:tc>
          <w:tcPr>
            <w:tcW w:w="10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/>
              <w:drawing>
                <wp:inline distT="0" distB="0" distL="0" distR="0">
                  <wp:extent cx="1733550" cy="67310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KOORDINAČIŲ ŽINIARAŠTIS</w:t>
            </w:r>
          </w:p>
        </w:tc>
      </w:tr>
      <w:tr>
        <w:trPr>
          <w:trHeight w:val="6875" w:hRule="atLeast"/>
          <w:cantSplit w:val="true"/>
        </w:trPr>
        <w:tc>
          <w:tcPr>
            <w:tcW w:w="10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lt-LT" w:eastAsia="ko-K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lt-LT" w:eastAsia="ko-K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lt-LT"/>
              </w:rPr>
              <w:t>Nemuno 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lt-LT"/>
              </w:rPr>
              <w:t>Alyvų 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218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2183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2183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218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218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2184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218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2183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2184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002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00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002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003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004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0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004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002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00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auto"/>
    <w:pitch w:val="variable"/>
  </w:font>
  <w:font w:name="HelveticaLT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Arial" w:hAnsi="HelveticaLT;Arial" w:cs="HelveticaLT;Arial"/>
      <w:caps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2:00Z</dcterms:created>
  <dc:creator> </dc:creator>
  <dc:description/>
  <cp:keywords/>
  <dc:language>en-US</dc:language>
  <cp:lastModifiedBy>dirsekretore</cp:lastModifiedBy>
  <cp:lastPrinted>2011-03-30T16:13:00Z</cp:lastPrinted>
  <dcterms:modified xsi:type="dcterms:W3CDTF">2011-06-16T07:52:00Z</dcterms:modified>
  <cp:revision>2</cp:revision>
  <dc:subject/>
  <dc:title>Rokiškio rajono savivaldybės tarybos</dc:title>
</cp:coreProperties>
</file>