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80" w:hanging="0"/>
        <w:rPr/>
      </w:pPr>
      <w:r>
        <w:rPr>
          <w:sz w:val="28"/>
          <w:szCs w:val="28"/>
        </w:rPr>
        <w:tab/>
      </w:r>
      <w:r>
        <w:rPr/>
        <w:t xml:space="preserve">Rokiškio rajono savivaldybės tarybos </w:t>
      </w:r>
    </w:p>
    <w:p>
      <w:pPr>
        <w:pStyle w:val="Normal"/>
        <w:ind w:left="15480" w:hanging="0"/>
        <w:rPr/>
      </w:pPr>
      <w:r>
        <w:rPr/>
        <w:t xml:space="preserve"> </w:t>
      </w:r>
      <w:r>
        <w:rPr/>
        <w:t>2011 m. birželio 17 d. sprendimo Nr. TS– 9.132</w:t>
      </w:r>
    </w:p>
    <w:p>
      <w:pPr>
        <w:pStyle w:val="Normal"/>
        <w:ind w:left="2016" w:firstLine="5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/>
        <w:t xml:space="preserve"> 2 prie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GYVENAMOSIOS VIETOVĖS GATVIŲ IŠDĖSTYMO PLANA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rapiniškio kaimo (Rokiškio kaimiškoji seniūnij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  <w:sz w:val="44"/>
          <w:szCs w:val="44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9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artografinis pagrindas                Ortofoto</w:t>
      </w:r>
    </w:p>
    <w:p>
      <w:pPr>
        <w:pStyle w:val="Normal"/>
        <w:spacing w:lineRule="auto" w:line="360"/>
        <w:ind w:left="12960" w:firstLine="1296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ordinačių sistemos                   LKS – 9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ordinačių nustatymo būdas     Grafinis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71145</wp:posOffset>
            </wp:positionV>
            <wp:extent cx="4483100" cy="2463800"/>
            <wp:effectExtent l="0" t="0" r="0" b="0"/>
            <wp:wrapTight wrapText="right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ORDINAČIŲ ŽINIARAŠTI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Nr. plane                    X                  Y                                                      </w:t>
      </w:r>
    </w:p>
    <w:p>
      <w:pPr>
        <w:pStyle w:val="Normal"/>
        <w:spacing w:lineRule="auto" w:line="360"/>
        <w:ind w:left="3888" w:firstLine="1296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gojės gatvė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>
          <w:b/>
        </w:rPr>
        <w:t>1.</w:t>
        <w:tab/>
        <w:t>6204169</w:t>
        <w:tab/>
        <w:t>597823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>
          <w:b/>
        </w:rPr>
        <w:t>2.</w:t>
        <w:tab/>
        <w:t>6204206</w:t>
        <w:tab/>
        <w:t>597872</w:t>
        <w:tab/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2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sectPr>
      <w:type w:val="nextPage"/>
      <w:pgSz w:orient="landscape" w:w="23811" w:h="16838"/>
      <w:pgMar w:left="1080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4:00Z</dcterms:created>
  <dc:creator>GeoIS</dc:creator>
  <dc:description/>
  <cp:keywords/>
  <dc:language>en-US</dc:language>
  <cp:lastModifiedBy>dirsekretore</cp:lastModifiedBy>
  <cp:lastPrinted>2010-10-21T13:42:00Z</cp:lastPrinted>
  <dcterms:modified xsi:type="dcterms:W3CDTF">2011-06-16T07:44:00Z</dcterms:modified>
  <cp:revision>2</cp:revision>
  <dc:subject/>
  <dc:title>Pavadinimų gatvėms ir statiniams suteikimo ir </dc:title>
</cp:coreProperties>
</file>