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VADINIMŲ ROKIŠKIO KAIMIŠKOSIOS SENIŪNIJOS JAKIŠKIŲ, SERAPINIŠKIO KAIMŲ GATVĖMS SUTEIKIMO IR JAKIŠKIŲ KAIMO JAKIŠKIŲ GATVĖS PRATĘS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birželio 17 d. Nr. TS-9.13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 Lietuvos Respublikos vietos savivaldos įstatymo (Žin.,1994, Nr. 55-1049 2008, Nr. 113-4290, Nr. 137-5379; 2009, Nr. 77-3165) 16 straipsnio 2 dalies 34 punktu, Lietuvos Respublikos teritorijos administracinių vienetų ir jų ribų įstatymo (Žin., 1994, Nr. 60-1183; 1995, Nr. 79-1819; 2001, Nr. 41 -1420; 2003, Nr. 115-5194; 2004, Nr. 135-4893; 2005, Nr. 88-3284) 9 straipsnio 2 dalimi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mas ir kitiems obektams suteikimo, keitimo ir įtraukimo į apskaitą tvarkos aprašo patvirtinimo“(Žin., 2011, Nr. 12-541</w:t>
      </w:r>
      <w:r>
        <w:rPr>
          <w:rFonts w:cs="Arial" w:ascii="Arial" w:hAnsi="Arial"/>
          <w:lang w:val="lt-LT"/>
        </w:rPr>
        <w:t>),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Rokiškio rajono savivaldybės taryba n u s p r e n d ž i a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Suteikti Jakiškių kaimo bevardei gatvei pavadinimą - Parokiškės pagal 1 priedą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Suteikti Serapiniškio kaimo bevardei gatvei pavadinimą – Pagojės pagal 2 pried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Pratęsti Jakiškių kaimo Jakiškių gatvę pagal 3 pried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ivaldybės meras </w:t>
        <w:tab/>
        <w:tab/>
        <w:tab/>
        <w:tab/>
        <w:tab/>
        <w:tab/>
        <w:tab/>
        <w:tab/>
        <w:t>Vidmantas Kanop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lia Janulienė, 52 54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</w:rPr>
    </w:pPr>
    <w:r>
      <w:rPr>
        <w:rFonts w:eastAsia="TimesLT;Courier New" w:cs="TimesLT;Courier New" w:ascii="TimesLT;Courier New" w:hAnsi="TimesLT;Courier New"/>
        <w:b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7:39:00Z</dcterms:modified>
  <cp:revision>2</cp:revision>
  <dc:subject/>
  <dc:title>                                                                                               1999 12 08  Nr</dc:title>
</cp:coreProperties>
</file>