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ME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A R K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PROJEKTO „IŠSAUGOTOS ŽALIOSIOS ZONOS IR VANDENS TELKINIAI ŽIEMGALOJE IR ŠIAURĖS LIETUVOJE“ NR. LLIV-288 ROKIŠKIO KRAŠTO MUZIEJAUS PARKUI TECHNINIO PROJEKTO SPECIFIKACIJOS SĄLYGŲ RENGIMO GRUPĖS SUDARYMO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012 m. rugpjūčio 29 d. Nr. MV-2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0 straipsnio 4 dalimi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S u d a r a u Europos teritorinio bendradarbiavimo tikslo 2007-2013 m. Latvijos – Lietuvos bendradarbiavimo per sieną programos projekto „Išsaugotos žaliosios zonos ir vandens telkiniai Žiemgaloje ir Šiaurės Lietuvoje“ Nr. LLIV-288 Rokiškio krašto muziejaus parkui techninio projekto specifikacijos sąlygų rengimo grupę:</w:t>
      </w:r>
    </w:p>
    <w:p>
      <w:pPr>
        <w:pStyle w:val="Normal"/>
        <w:ind w:firstLine="851"/>
        <w:jc w:val="both"/>
        <w:rPr/>
      </w:pPr>
      <w:r>
        <w:rPr/>
        <w:t>Danguolė Dagienė – Rokiškio rajono savivaldybės administracijos Architektūros ir paveldosaugos skyriaus vedėja, grupės vadovė;</w:t>
      </w:r>
    </w:p>
    <w:p>
      <w:pPr>
        <w:pStyle w:val="Normal"/>
        <w:ind w:firstLine="851"/>
        <w:jc w:val="both"/>
        <w:rPr/>
      </w:pPr>
      <w:r>
        <w:rPr/>
        <w:t>Egidijus Žaliauskas – Rokiškio rajono savivaldybės administracijos Rokiškio miesto seniūnijos seniūno pavaduotojas, grupės sekretorius;</w:t>
      </w:r>
    </w:p>
    <w:p>
      <w:pPr>
        <w:pStyle w:val="Normal"/>
        <w:ind w:firstLine="851"/>
        <w:jc w:val="both"/>
        <w:rPr/>
      </w:pPr>
      <w:r>
        <w:rPr/>
        <w:t>Jonas Skruodis – Rokiškio rajono savivaldybės administracijos Statybos ir infrastruktūros plėtros skyriaus vedėjas;</w:t>
      </w:r>
    </w:p>
    <w:p>
      <w:pPr>
        <w:pStyle w:val="Normal"/>
        <w:ind w:firstLine="851"/>
        <w:jc w:val="both"/>
        <w:rPr/>
      </w:pPr>
      <w:r>
        <w:rPr/>
        <w:t>Nijolė Šniokienė – Rokiškio krašto muziejaus direktorė;</w:t>
      </w:r>
    </w:p>
    <w:p>
      <w:pPr>
        <w:pStyle w:val="Normal"/>
        <w:ind w:firstLine="851"/>
        <w:jc w:val="both"/>
        <w:rPr/>
      </w:pPr>
      <w:r>
        <w:rPr/>
        <w:t>Vilma Mečiukonienė – Rokiškio rajono savivaldybės administracijos Strateginio planavimo ir investicijų skyriaus vyriausioji specialistė;</w:t>
      </w:r>
    </w:p>
    <w:p>
      <w:pPr>
        <w:pStyle w:val="Normal"/>
        <w:ind w:firstLine="851"/>
        <w:jc w:val="both"/>
        <w:rPr/>
      </w:pPr>
      <w:r>
        <w:rPr/>
        <w:t>Audronė Gavėnienė – Rokiškio rajono savivaldybės administracijos Architektūros ir paveldosaugos skyriaus vyriausioji specialistė.</w:t>
      </w:r>
    </w:p>
    <w:p>
      <w:pPr>
        <w:pStyle w:val="Normal"/>
        <w:ind w:firstLine="851"/>
        <w:jc w:val="both"/>
        <w:rPr/>
      </w:pPr>
      <w:r>
        <w:rPr/>
        <w:t>2. K v i e č i u dalyvauti Rokiškio krašto muziejaus parko techninio projekto specifikacijos sąlygų rengimo grupės posėdžiuose Irmantą Tarvydį – UAB „Ivabaltė“ generalinį direktori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vivaldybės meras                                                                                             Vidmantas Kanopa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dijus Žaliaus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6:00Z</dcterms:created>
  <dc:creator>Janina</dc:creator>
  <dc:description/>
  <cp:keywords/>
  <dc:language>en-US</dc:language>
  <cp:lastModifiedBy>Sekretore3</cp:lastModifiedBy>
  <cp:lastPrinted>2012-08-29T13:18:00Z</cp:lastPrinted>
  <dcterms:modified xsi:type="dcterms:W3CDTF">2012-09-04T08:02:00Z</dcterms:modified>
  <cp:revision>3</cp:revision>
  <dc:subject/>
  <dc:title>Rokiškio rajono savivaldybės administracijos direktorius</dc:title>
</cp:coreProperties>
</file>