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firstLine="720"/>
        <w:jc w:val="center"/>
        <w:rPr>
          <w:lang w:val="lt-LT"/>
        </w:rPr>
      </w:pPr>
      <w:r>
        <w:rPr>
          <w:sz w:val="24"/>
          <w:szCs w:val="24"/>
          <w:lang w:val="lt-LT"/>
        </w:rPr>
        <w:t>2012 m. rugpjūčio 23 d. Nr. MV-2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2012 m. rugpjūčio 31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T e i k i u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. Dėl Rokiškio rajono savivaldybės tarybos veiklos reglamento priedo pakeitimo. Pranešėja – Juridinio ir personalo skyriaus vyriausioji specialistė Regina Strumskienė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4. Dėl siūlymo Auksinės krivūlės riterio apdovanojimui. Pranešėjas – Vidmantas Kanop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pritarimo teikiamam vietos projektui „VŠĮ Rokiškio rajono ligoninės palaikomojo gydymo ir slaugos skyriaus Pandėlio poskyrio atnaujinimas“ ir dalinio projekto finansavimo. Pranešėjas – Socialinės paramos ir sveikatos skyriaus vedėjas Vitalis Giedri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6. Dėl pavedimo uždarajai akcinei bendrovei Rokiškio autobusų parkui. Pranešėja – Turto valdymo ir viešųjų pirkimų skyriaus vedėja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Dėl nekilnojamojo turto perdavimo pagal panaudos sutartis ir turto subnuomos. Pranešėja –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ėl Suvainiškio miestelio Naujosios gatvės geografinių charakteristikų pakeitimo. Pranešėjas – Pandėlio seniūnas Romualdas Varaniu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sutikimo perimti valstybės turtą. Pranešėja – Kultūros, turizmo ir ryšių su užsienio šalimis skyriaus vyresnioji specialistė Janina Komk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0. Dėl pritarimo teikiamam vietos projektui „Rokiškio r. Juodupės lopšelio-darželio žaidimų aikštelių atnaujinimas“ ir dalinio projekto finansavimo. Pranešėja – Rita Elmonienė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Dėl pritarimo teikiamam vietos projektui „Rokiškio r. Juodupės gimnazijos sporto patalpų remontas, pritaikant bendruomenės poreikiams“ ir dalinio projekto finansavimo. Pranešėja – Rita Elm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2. Dėl detaliųjų planų rengimo. Pranešėja – Architektūros ir paveldosaugos skyriaus vedėjos pavaduotoja Jovita Kalibataitė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. Dėl Rokiškio rajono savivaldybės tarybos 2011 m. rugpjūčio 19 d. sprendimo Nr. TS-12.167 „Dėl detaliųjų planų patvirtinimo“ dalinio pakeitimo. Pranešėja – Jovita Kalibatai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Dėl detaliųjų planų patvirtinimo. Pranešėja – Jovita Kalibatai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Dėl Gvazdikų gatvės Rokiškio mieste panaikinimo. Pranešėjas – Rokiškio miesto seniūnas Arūnas Krasaus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6. Dėl Pievų ir J. Biliūno gatvių Rokiškio mieste geografinių charakteristikų pakeitimo. Pranešėjas – Arūnas Krasaus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7. Dėl Rokiškio rajono savivaldybės tarybos 2011 m. gegužės 6 d. sprendimo Nr. TS-7.115 „Dėl didžiausio leistino darbuotojų skaičiaus“ dalinio pakeitimo. Pranešėja – Finansų skyriaus vedėja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8. Dėl projektų Rokiškio rajono vietos veiklos grupei. Pranešėja – Žemės ūkio skyriaus vedėja Jolanta Jasiū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9. Dėl pritarimo teikti projekto „Rokiškio rajono Obelių gimnazijos pastato Obeliuose, Rokiškio r. sav., Mokyklos g. 6, modernizavimas“ paraišką ir dalinio jo finansavimo. Pranešėja – Strateginio planavimo ir investicijų skyriaus vedėja Jurgita Blaževičiūt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0. Dėl Rokiškio rajono savivaldybės tarybos 2012 m. II pusmečio veiklos plano patvirtinimo. Pranešėjas – Vidmantas Kanop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1. Informacija apie greitosios medicinos pagalbos dispečerinės paslaugas. Pranešėjas – Vitalis Giedrik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2. Informacija apie Vyriausybės atstovės 2012 m. liepos 16 d. reikalavimą Nr. R-22(2.2). Pranešėjas – Vidmantas Kanopa.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3. Savivaldybės tarybos narių paklausimai ir pasisakym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>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0:00Z</dcterms:created>
  <dc:creator>Sekretore2</dc:creator>
  <dc:description/>
  <cp:keywords/>
  <dc:language>en-US</dc:language>
  <cp:lastModifiedBy>Sekretore3</cp:lastModifiedBy>
  <cp:lastPrinted>2012-08-23T08:59:00Z</cp:lastPrinted>
  <dcterms:modified xsi:type="dcterms:W3CDTF">2012-08-24T10:21:00Z</dcterms:modified>
  <cp:revision>5</cp:revision>
  <dc:subject/>
  <dc:title>Genovaitė Gavėnienė</dc:title>
</cp:coreProperties>
</file>