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ind w:firstLine="720"/>
        <w:jc w:val="center"/>
        <w:rPr>
          <w:lang w:val="lt-LT"/>
        </w:rPr>
      </w:pPr>
      <w:r>
        <w:rPr>
          <w:sz w:val="24"/>
          <w:szCs w:val="24"/>
          <w:lang w:val="lt-LT"/>
        </w:rPr>
        <w:t>2012 m. kovo 22 d. Nr. MV-1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Š a u k i u</w:t>
      </w:r>
      <w:r>
        <w:rPr>
          <w:b/>
          <w:sz w:val="24"/>
          <w:szCs w:val="24"/>
          <w:lang w:val="lt-LT"/>
        </w:rPr>
        <w:t xml:space="preserve"> 2012 m. kovo 30 d. 10 val.</w:t>
      </w:r>
      <w:r>
        <w:rPr>
          <w:sz w:val="24"/>
          <w:szCs w:val="24"/>
          <w:lang w:val="lt-LT"/>
        </w:rPr>
        <w:t xml:space="preserve"> Rokiškio rajono savivaldybės rūmų 1 aukšto salėje Rokiškio rajono savivaldybės tarybos posėdį.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T e i k i u posėdžiui svarstyti klausimu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idmantas Kanopa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 Vidmantas Kanopa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3. Dėl Rokiškio rajono savivaldybės Juozo Keliuočio viešosios bibliotekos teikiamų mokamų paslaugų ir įkainių. Pranešėjas – Kultūros, turizmo ir ryšių su užsienio šalimis skyriaus vedėjas Petras Blaževiči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4. Dėl sutikimo perimti valstybės turtą. Pranešėjas – P. Blaževiči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5. Dėl Rokiškio rajono savivaldybės Juozo Keliuočio viešosios bibliotekos 2011 metų veiklos ataskaitos patvirtinimo. Pranešėjas – P. Blaževiči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6. Dėl Rokiškio krašto muziejaus 2011 metų veiklos ataskaitos patvirtinimo. Pranešėjas –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P. Blaževiči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7. Dėl Rokiškio kultūros centro 2011 metų veiklos ataskaitos patvirtinimo. Pranešėjas –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. Blaževičiu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8. Dėl Rokiškio rajono savivaldybės biudžetinės įstaigos priešgaisrinės tarnybos viršininko 2011 metų veiklos ataskaitos patvirtinimo. Pranešėjas – Priešgaisrinės tarnybos viršininkas Remigijus Sunklodas.   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9. Dėl Rokiškio rajono savivaldybės specialiojo daugiabučių namų savininkų bendrijų rėmimo fondo tarybos 2011 metų veiklos ataskaitos. Pranešėja – Statybos ir infrastruktūros plėtros skyriaus vedėjo pavaduotoja Vida Paukšt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0.  </w:t>
      </w:r>
      <w:r>
        <w:rPr>
          <w:sz w:val="24"/>
          <w:szCs w:val="24"/>
        </w:rPr>
        <w:t>Dėl Statybos ir infrastruktūros plėtros skyriaus statybos objektų 2012 metams sąrašo patvirtinimo. Pranešėja – V. Paukštienė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1. Dėl viešosios įstaigos Juodupės komunalinio ūkio stebėtojų tarybos narių. Pranešėja – Turto valdymo ir viešųjų pirkimų skyriaus vedėja J. Bražionienė.</w:t>
      </w:r>
    </w:p>
    <w:p>
      <w:pPr>
        <w:pStyle w:val="Normal"/>
        <w:ind w:firstLine="53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2. Dėl nekilnojamojo turto objektų įtraukimo į privatizavimo objektų sąrašą. Pranešėja –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J. Bražionienė.</w:t>
      </w:r>
    </w:p>
    <w:p>
      <w:pPr>
        <w:pStyle w:val="Normal"/>
        <w:ind w:firstLine="53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3. Dėl Rokiškio rajono savivaldybės turto privatizavimo komisijos 2011 metų veiklos ataskaitos. Pranešėjas – Privatizavimo komisijos pirmininkas Albinas Urbonas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lt-LT"/>
        </w:rPr>
        <w:tab/>
        <w:t>14. Dėl Rokiškio darželio-mokyklos „Varpelis“, Rokiškio Senamiesčio progimnazijos ir Rokiškio Juozo Tūbelio gimnazijos vidaus struktūros pertvarkymo. Pranešėjas – Švietimo skyriaus vedėjas Aurimas Laužadis.</w:t>
      </w:r>
    </w:p>
    <w:p>
      <w:pPr>
        <w:pStyle w:val="Normal"/>
        <w:ind w:firstLine="53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15. Dėl sutikimo reorganizuoti Rokiškio lopšelį- darželį „Linelis“. Pranešėjas –A. Laužadis.             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6. Dėl sutikimo reorganizuoti Rokiškio pradinę mokyklą. Pranešėjas – A. Laužadis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lt-LT"/>
        </w:rPr>
        <w:tab/>
        <w:t>17. Dėl sutikimo reorganizuoti Rokiškio jaunimo mokyklą. Pranešėjas – A. Laužadi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18. Dėl sutikimo reorganizuoti Rokiškio r. Kazliškio pagrindinę mokyklą. Pranešėjas –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A. Laužadis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9. Dėl sutikimo reorganizuoti Rokiškio „Romuvos“ gimnaziją ir Rokiškio Juozo-Tumo Vaižganto vidurinę mokyklą. Pranešėjas – A. Laužadis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0. Dėl priešmokyklinio ugdymo grupių ir klasių komplektų skaičiaus rajono bendrojo ugdymo mokyklose 2012-2013 mokslo metams. Pranešėjas – A. Laužadi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21. Dėl Nusikaltimų prevencijos ir narkotikų kontrolės komisijos sudarymo. Pranešėjas – A. Laužadis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22. Dėl Rokiškio rajono savivaldybės jaunųjų talentų rėmimo fondo. Pranešėjas – savivaldybės mero pavaduotojas Egidijus Vilimas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3. Dėl Rokiškio miesto lietaus kanalizacijos tinklų eksploatavimo 2011 metų išlaidų ataskaitos patvirtinimo ir 2012 metų Rokiškio miesto lietaus kanalizacijos tinklų eksploatavimo sąmatos patvirtinimo. Pranešėjas – Rokiškio miesto seniūnas Viktoras Gruodys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4. Dėl vietos bendruomenių savivaldos 2012 metų programos lėšų vietos bendruomenių sprendimams įgyvendinti Rokiškio rajono savivaldybėje skyrimo ir naudojimo tvarkos aprašo ir programai skirtų lėšų paskirstymo patvirtinimo. Pranešėja – Žemės ūkio skyriaus vedėja Jolanta Jasiūnienė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5. Dėl kompiuterinės įrangos perėmimo valdyti, naudoti ir disponuoti patikėjimo teise. Pranešėja – J. Jasiūn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6. Dėl Piniginės socialinės paramos nepasiturintiems gyventojams teikimo tvarkos aprašo patvirtinimo. Pranešėjas – Socialinės paramos ir sveikatos skyriaus vedėjas Vitalis Giedrik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7. Dėl Rokiškio rajono savivaldybės 2012 metų socialinių paslaugų plano patvirtinimo. Pranešėjas – V.Giedrik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8. Dėl Rokiškio rajono savivaldybės tarybos 2012 m. sausio 20 d. sprendimo Nr. TS-1.9 „Dėl Socialinių pašalpų ir išmokų teikimo asmenims, patyrusiems socialinę riziką, tvarkos patvirtinimo pakeitimo“. Pranešėjas – Vitalis Giedrik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9. Dėl pritarimo Rokiškio rajono savivaldybės vykdomų visuomenės sveikatos priežiūros funkcijų įgyvendinimo 2011  metų ataskaitai. Pranešėja – savivaldybės gydytoja Vida Spaič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0. Dėl Rokiškio rajono savivaldybės visuomenės sveikatos rėmimo specialiosios programos 2012 metų sąmatos patvirtinimo. Pranešėja – V. Spaič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31. Dėl detaliųjų planų rengimo. Pranešėjas – Architektūros ir paveldosaugos skyriaus vedėja 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2. Dėl kitos paskirties žemės sklypo, esančio Panevėžio g. 7, Rokiškio m. (kad. Nr. 7375/0029:0013), padalijimo, atidalintą sklypą padidinant valstybine žeme, detaliojo plano patvirtinimo. Pranešėjas – D.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33. Dėl kitos paskirties žemės sklypų, esančių Rokiškio m. Laukupio g. 2A ir 2B, Rokiškio m., padidinimo valstybine žeme, detaliojo plano patvirtinimo. Pranešėja – D. Dagienė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4. Dėl Rokiškio rajono savivaldybės tarybos 2012 m. vasario 24 d. sprendimo Nr. TS-3.37 „Dėl detaliųjų planų rengimo“ dalinio pakeitimo. Pranešėja – D.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5. Dėl Rokiškio rajono savivaldybės viešųjų darbų programos 2012 metams patvirtinimo. Pranešėjas – Ūkio tarnybos vadovas Grigorijus Aleksejev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6. Dėl pritarimo teikti projektų paraiškas ir dalinio jų finansavimo. Pranešėja – Strateginio planavimo ir investicijų skyriaus vedėja Jurgita Blaževičiūt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7. Dėl Rokiškio rajono savivaldybės administracijos direktoriaus 2011 metų veiklos ataskaitos. Pranešėjas – savivaldybės administracijos direktorius Aloyzas Jočy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38. Dėl Rokiškio rajono savivaldybės mero 2011 metų veiklos ataskaitos. Pranešėjas – savivaldybės meras Vidmantas Kanopa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9. Dėl Rokiškio rajono savivaldybės tarybos 2011 metų veiklos ataskaitos. Pranešėjas – Vidmantas  Kanop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40. Dėl Rokiškio rajono savivaldybės kontrolės ir audito tarnybos 2011 metų veiklos ataskaitos. Pranešėja – savivaldybės kontolierė Danguolė Namajūn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1. Dėl Rokiškio rajono savivaldybės 2011 metų veiklos ataskaitos gyventojams. Pranešėjas – Vidmantas Kanopa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42. Informacija apie Rokiškio rajono savivaldybės teritorijos bendrojo plano ir Rokiškio miesto teritorijos bendrojo plano sprendinių įgyvendinimą 2008-2011 metais. Pranešėja – Architektūros ir paveldosaugos skyriaus vedėja Danguolė Dagienė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43. Informacija apie Vyriausybės atstovo 2012 m. sausio 26 d. reikalavimą Nr. R-1(2.2), Vyriausybės atstovės 2012 m. vasario 23 d. teikimą Nr. T-3(2.1) ir 2012 m. vasario 27 d. teikimą Nr. T-4(2.1). Pranešėjas – savivaldybės meras Vidmantas Kanopa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44. Savivaldybės tarybos narių paklausimai ir pasisakymai.</w:t>
      </w:r>
    </w:p>
    <w:p>
      <w:pPr>
        <w:pStyle w:val="Normal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avivaldybės mero pavaduotojas                                                                   Egidijus Vilim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Genovaitė Gavėnienė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3:00Z</dcterms:created>
  <dc:creator>Sekretore2</dc:creator>
  <dc:description/>
  <cp:keywords/>
  <dc:language>en-US</dc:language>
  <cp:lastModifiedBy>Jurgita Jurkonyte</cp:lastModifiedBy>
  <cp:lastPrinted>2012-03-22T10:54:00Z</cp:lastPrinted>
  <dcterms:modified xsi:type="dcterms:W3CDTF">2012-03-22T12:33:00Z</dcterms:modified>
  <cp:revision>2</cp:revision>
  <dc:subject/>
  <dc:title>Genovaitė Gavėnienė</dc:title>
</cp:coreProperties>
</file>