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ind w:firstLine="720"/>
        <w:jc w:val="center"/>
        <w:rPr>
          <w:lang w:val="lt-LT"/>
        </w:rPr>
      </w:pPr>
      <w:r>
        <w:rPr>
          <w:sz w:val="24"/>
          <w:szCs w:val="24"/>
          <w:lang w:val="lt-LT"/>
        </w:rPr>
        <w:t>2012 m. sausio 12 d. Nr. MV-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2012 m. sausio 20 d. 10 val.</w:t>
      </w:r>
      <w:r>
        <w:rPr>
          <w:sz w:val="24"/>
          <w:szCs w:val="24"/>
          <w:lang w:val="lt-LT"/>
        </w:rPr>
        <w:t xml:space="preserve"> Rokiškio rajono savivaldybės rūmų 1 a.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T e i k i u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Dėl Rokiškio rajono savivaldybės tarybos 2011 m. birželio 17 d. sprendimo Nr. TS-9.137 „Dėl Rokiškio rajono savivaldybės tarybos 2011 m. sausio 27 d. sprendimo Nr. TS-1.6 „Dėl patalpų perdavimo pagal panaudos sutartis“ pakeitimo“ pakeitimo. Pranešėja – Turto valdymo ir viešųjų pirkimų skyriaus vedėja Julė Bražion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/>
          <w:sz w:val="24"/>
          <w:szCs w:val="24"/>
          <w:lang w:val="lt-LT"/>
        </w:rPr>
        <w:t>D</w:t>
      </w:r>
      <w:r>
        <w:rPr>
          <w:sz w:val="24"/>
          <w:szCs w:val="24"/>
          <w:lang w:val="lt-LT"/>
        </w:rPr>
        <w:t>ėl pagalbos smulkaus ir vidutinio verslo subjektams fondo 2011 metų veiklos ir lėšų panaudojimo ataskaitos. Pranešėjas - Pagalbos smulkaus ir vidutinio verslo subjektams fondo tarybos pirmininkas Aloyzas Jočys.</w:t>
      </w:r>
    </w:p>
    <w:p>
      <w:pPr>
        <w:pStyle w:val="Normal"/>
        <w:ind w:firstLine="720"/>
        <w:jc w:val="both"/>
        <w:rPr/>
      </w:pPr>
      <w:r>
        <w:rPr>
          <w:bCs/>
          <w:sz w:val="26"/>
          <w:lang w:val="lt-LT"/>
        </w:rPr>
        <w:t xml:space="preserve">5. </w:t>
      </w:r>
      <w:r>
        <w:rPr>
          <w:bCs/>
          <w:sz w:val="24"/>
          <w:szCs w:val="24"/>
          <w:lang w:val="lt-LT"/>
        </w:rPr>
        <w:t>Dėl Rokiškio rajono verslo plėtros komisijos 2011 metų veiklos ataskaitos patvirtinimo. Pranešėjas -</w:t>
      </w:r>
      <w:r>
        <w:rPr>
          <w:sz w:val="24"/>
          <w:szCs w:val="24"/>
          <w:lang w:val="lt-LT"/>
        </w:rPr>
        <w:t xml:space="preserve"> Rokiškio rajono verslo plėtros komisijos pirmininkas Stanislovas Dambrausk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6. Dėl Rokiškio rajono savivaldybės tarybos 2011 m. kovo 4 d. sprendimo Nr. TS-3.31 „Dėl Rokiškio rajono savivaldybės 2011-2013 metų strateginio veiklos plano patvirtinimo“ pakeitimo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nešėja - Strateginio planavimo ir investicijų skyriaus vedėja Jurgita Blaževičiūt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7. Dėl Rokiškio rajono savivaldybės tarybos 2011 m. rugsėjo 16 d. sprendimo Nr. TS-13.192 ,,Dėl švietimo įstaigų nuostatų patvirtinimo" dalinio pakeitimo. Pranešėjas – Švietimo skyriaus vedėjas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Dėl maisto kainų mokyklų valgyklose nustatymo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9. Dėl Rokiškio rajono savivaldybės tarybos 2010 m. lapkričio 25 d. sprendimo Nr. TS-11.185 „Dėl Rokškio rajono švietimo tarybos nuostatų patvirtinimo“ dalinio pakeitimo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. Dėl Rokiškio rajono savivaldybės tarybos 2010 m. gruodžio 28 d. sprendimo Nr. TS-12.203 „Dėl Rokiškio rajono švietimo tarybos sudėties patvirtinimo“ dalinio pakeitimo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Dėl socialinių pašalpų ir išmokų teikimo asmenims, patyrusiems socialinę riziką, tvarkos patvirtinimo. Pranešėjas – Socialinės paramos ir sveikatos skyriaus vedėjas Vitalis Giedrikas.</w:t>
      </w:r>
    </w:p>
    <w:p>
      <w:pPr>
        <w:pStyle w:val="Default"/>
        <w:numPr>
          <w:ilvl w:val="0"/>
          <w:numId w:val="0"/>
        </w:numPr>
        <w:spacing w:before="0" w:after="0"/>
        <w:jc w:val="both"/>
        <w:outlineLvl w:val="3"/>
        <w:rPr>
          <w:bCs/>
        </w:rPr>
      </w:pPr>
      <w:r>
        <w:rPr>
          <w:bCs/>
        </w:rPr>
        <w:t> </w:t>
      </w:r>
      <w:r>
        <w:rPr>
          <w:bCs/>
        </w:rPr>
        <w:tab/>
        <w:t>12. Dėl Rokiškio rajono savivaldybės visuomenės sveikatos biuro teikiamų mokamų paslaugų kainų patvirtinimo. Pranešėja – Vida Spaičienė.</w:t>
      </w:r>
    </w:p>
    <w:p>
      <w:pPr>
        <w:pStyle w:val="Default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bCs/>
        </w:rPr>
        <w:tab/>
        <w:t>13. Dėl pavadinimų Rokiškio kaimiškosios seniūnijos Skemų, Uljanavos kaimų gatvėms suteikimo, Serapiniškio kaimo Pagojės gatvės pratęsimo ir Rokiškio rajono savivaldybės tarybos 2011 m. lapkričio 18 d. sprendimo Nr. TS-15.219 panaikinimo. Pranešėja – Rokiškio kaimiškosios seniūnijos seniūnė Dalia Janulienė.</w:t>
      </w:r>
    </w:p>
    <w:p>
      <w:pPr>
        <w:pStyle w:val="Default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bCs/>
        </w:rPr>
        <w:tab/>
        <w:t>14. Dėl pavadinimų Jūžintų seniūnijos Tomakaimio ir Norkūnų kaimų gatvėms suteikimo. Pranešėja – Jūžintų seniūnijos seniūnė Audronė Baltuškaitė.</w:t>
      </w:r>
    </w:p>
    <w:p>
      <w:pPr>
        <w:pStyle w:val="Default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bCs/>
        </w:rPr>
        <w:tab/>
        <w:t>15. Dėl pavadinimų Kamajų seniūnijos Salų miestelio ir Greviškių, Kariūnų, Krylių, Kuokšių, Kuosių kaimų gatvėms suteikimo ir Rokiškio rajono savivaldybės tarybos 2011 m. lapkričio 18 d. sprendimo Nr. TS-15.221 panaikinimo. Pranešėjas – Kamajų seniūnijos seniūnas Vytautas Vilys.</w:t>
      </w:r>
    </w:p>
    <w:p>
      <w:pPr>
        <w:pStyle w:val="Default"/>
        <w:numPr>
          <w:ilvl w:val="0"/>
          <w:numId w:val="0"/>
        </w:numPr>
        <w:spacing w:before="0" w:after="0"/>
        <w:jc w:val="both"/>
        <w:outlineLvl w:val="3"/>
        <w:rPr>
          <w:bCs/>
        </w:rPr>
      </w:pPr>
      <w:r>
        <w:rPr>
          <w:bCs/>
        </w:rPr>
        <w:tab/>
        <w:t>16. Dėl gatvės pratęsimo Panemunėlio miestelyje ir Rokiškio rajono savivaldybės tarybos 2011 m. lapkričio 18 d. sprendimo Nr. TS-15.220 panaikinimo. Pranešėjas – Panemunėlio seniūnijos seniūnas Anicetas Bytautas.</w:t>
      </w:r>
    </w:p>
    <w:p>
      <w:pPr>
        <w:pStyle w:val="Normal"/>
        <w:shd w:fill="FFFFFF" w:val="clear"/>
        <w:spacing w:lineRule="exact" w:line="264"/>
        <w:jc w:val="both"/>
        <w:rPr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17. Dėl detaliųjų planų rengimo. Pranešėja – Architektūros ir paveldosaugos skyriaus vedėja Danguolė Dagienė.</w:t>
      </w:r>
    </w:p>
    <w:p>
      <w:pPr>
        <w:pStyle w:val="Default"/>
        <w:numPr>
          <w:ilvl w:val="0"/>
          <w:numId w:val="0"/>
        </w:numPr>
        <w:spacing w:before="0" w:after="0"/>
        <w:jc w:val="both"/>
        <w:outlineLvl w:val="3"/>
        <w:rPr/>
      </w:pPr>
      <w:r>
        <w:rPr/>
        <w:tab/>
        <w:t>18. Informacija apie komisijos išvadas dėl teisės aktų pažeidimų Rokiškio kultūros centre. Pranešėjas – komisijos pirmininkas Vytautas Saulis.</w:t>
      </w:r>
    </w:p>
    <w:p>
      <w:pPr>
        <w:pStyle w:val="Default"/>
        <w:numPr>
          <w:ilvl w:val="0"/>
          <w:numId w:val="0"/>
        </w:numPr>
        <w:spacing w:before="0" w:after="0"/>
        <w:jc w:val="both"/>
        <w:outlineLvl w:val="3"/>
        <w:rPr>
          <w:bCs/>
        </w:rPr>
      </w:pPr>
      <w:r>
        <w:rPr/>
        <w:t xml:space="preserve">            </w:t>
      </w:r>
      <w:r>
        <w:rPr/>
        <w:t>19. Savivaldybės tarybos narių paklausimai ir pasisakymai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                                                                                      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Sekretore2</dc:creator>
  <dc:description/>
  <cp:keywords/>
  <dc:language>en-US</dc:language>
  <cp:lastModifiedBy>Jurgita Jurkonyte</cp:lastModifiedBy>
  <cp:lastPrinted>2012-01-12T11:50:00Z</cp:lastPrinted>
  <dcterms:modified xsi:type="dcterms:W3CDTF">2012-01-12T09:52:00Z</dcterms:modified>
  <cp:revision>5</cp:revision>
  <dc:subject/>
  <dc:title>Genovaitė Gavėnienė</dc:title>
</cp:coreProperties>
</file>