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dovaujantis LR Viešojo sektoriaus atskaitomybės įstatymo 33 str., viešojo sektoriaus finansinių ataskaitų rinkiniai skelbiami jo interneto svetainėje, o jeigu jos neturi – kontroliuojančiojo viešojo sektoriaus subjekto interneto svetainėje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00Z</dcterms:created>
  <dc:creator>Aldona Burdinavičiūtėė</dc:creator>
  <dc:description/>
  <dc:language>en-US</dc:language>
  <cp:lastModifiedBy>Jurgita Jurkonyte</cp:lastModifiedBy>
  <dcterms:modified xsi:type="dcterms:W3CDTF">2020-05-06T06:39:00Z</dcterms:modified>
  <cp:revision>2</cp:revision>
  <dc:subject/>
  <dc:title/>
</cp:coreProperties>
</file>