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BIUDŽETO LĖŠŲ GRĄŽINIMO IŠ VALSTYBINIŲ ŠALPOS IŠMOKŲ ADMINISTRAVIMO LEŠŲ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2 m. gruodžio 28 d. Nr. AV-1119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adovaudamasis Lietuvos Respublikos šalpos (socialinių) pensijų, Lietuvos Respublikos valstybinių šalpos išmokų įstatymu, Lietuvos Respublikos socialinės apsaugos ir darbo ministro 2009 m. gruodžio 30 d. įsakymu Nr. A1-703 „Dėl socialinės apsaugos ir darbo ministro 2008 m. gruodžio 4 d. įsakymo Nr. A1-40 ,,Dėl savivaldybių administracijoms skirtų valstybės biudžeto lėšų valstybinėms šalpos išmokoms bei išmokos vaikams mokėti ir administruoti paskirstymo, pervedimo, tikslinimo, naudojimo, atsiskaitymo ir kontrolės tvarkos aprašo patvirtinimo“ pakeitimo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>1. Į s a k a u grąžinti nuo 2012 m. gruodžio 1 d. iki 2012 m. gruodžio 31 d. į savivaldybės biudžetą panaudotas lėšas darbo užmokesčiui ir Sodrai iš šalpos išmokų administravimo lėšų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>Ritai Baltakienei – Centralizuotos buhalterinės apskaitos skyriaus vedėjai (0,48 etato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>2. Įsakymo vykdymo kontrolę p a v e d u Centralizuotos buhalterinės apskaitos skyriaus vedėjai Ritai Baltakienei ir Socialinės paramos ir sveikatos skyriaus vedėjui Vitaliui Giedrikui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ministracijos direktoriaus pavaduotojas, </w:t>
      </w:r>
    </w:p>
    <w:p>
      <w:pPr>
        <w:pStyle w:val="Normal"/>
        <w:rPr/>
      </w:pPr>
      <w:r>
        <w:rPr>
          <w:sz w:val="24"/>
          <w:szCs w:val="24"/>
        </w:rPr>
        <w:t xml:space="preserve">pavaduojantis administracijos direktorių    </w:t>
        <w:tab/>
        <w:tab/>
        <w:t xml:space="preserve">          </w:t>
        <w:tab/>
        <w:tab/>
        <w:tab/>
        <w:t xml:space="preserve">          Rimantas Velyki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lang w:val="lt-LT"/>
        </w:rPr>
      </w:pPr>
      <w:r>
        <w:rPr>
          <w:sz w:val="22"/>
          <w:szCs w:val="22"/>
          <w:lang w:val="lt-LT"/>
        </w:rPr>
        <w:t>Zita Čaplikien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1134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akyma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2:14:00Z</dcterms:created>
  <dc:creator>Globazita</dc:creator>
  <dc:description/>
  <cp:keywords/>
  <dc:language>en-US</dc:language>
  <cp:lastModifiedBy>sekretore3</cp:lastModifiedBy>
  <cp:lastPrinted>2012-12-28T13:35:00Z</cp:lastPrinted>
  <dcterms:modified xsi:type="dcterms:W3CDTF">2013-01-02T08:53:00Z</dcterms:modified>
  <cp:revision>4</cp:revision>
  <dc:subject/>
  <dc:title>Kodas 8877224, Respublikos g</dc:title>
</cp:coreProperties>
</file>