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ĖL  DARBO GRUPĖS SUDARYMO PARENGTI IŠVADAS DĖL EKONOMINIO NAUDINGUMO, JEI  AB ,,ROKIŠKIO KOMUNALININKAS” IR VIEŠOSIOS ĮSTAIGOS JUODUPĖS KOMUNALINIO ŪKIO KATILINĖS PRIKLAUSYTŲ VIENAI ĮMONEI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 m. gruodžio 14 d. Nr. AV-10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29 straipsnio 8 dalies 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 u d a r a u darbo grupę parengti išvadas dė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B ,,Rokiškio komunalininkas” ir viešosios įstaigos Juodupės komunalinis ūkis sujungim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konominio naudingumo: </w:t>
      </w:r>
    </w:p>
    <w:p>
      <w:pPr>
        <w:pStyle w:val="Default"/>
        <w:tabs>
          <w:tab w:val="clear" w:pos="720"/>
          <w:tab w:val="left" w:pos="2977" w:leader="none"/>
        </w:tabs>
        <w:ind w:firstLine="720"/>
        <w:jc w:val="both"/>
        <w:rPr/>
      </w:pPr>
      <w:r>
        <w:rPr/>
        <w:t>Regina Senkaitė</w:t>
        <w:tab/>
        <w:t>– S</w:t>
      </w:r>
      <w:r>
        <w:rPr>
          <w:sz w:val="23"/>
          <w:szCs w:val="23"/>
        </w:rPr>
        <w:t>avivaldybės centralizuoto vidaus audito skyriaus vyriausioji specialistė</w:t>
      </w:r>
      <w:r>
        <w:rPr/>
        <w:t>, darbo grupės vadovė;</w:t>
      </w:r>
    </w:p>
    <w:p>
      <w:pPr>
        <w:pStyle w:val="Default"/>
        <w:tabs>
          <w:tab w:val="clear" w:pos="720"/>
          <w:tab w:val="left" w:pos="2977" w:leader="none"/>
        </w:tabs>
        <w:ind w:firstLine="720"/>
        <w:jc w:val="both"/>
        <w:rPr/>
      </w:pPr>
      <w:r>
        <w:rPr/>
        <w:t>Julė Bražionienė</w:t>
        <w:tab/>
        <w:t>– Turto valdymo ir viešųjų pirkimų skyriaus vedėja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Aldona Burdinavičiūtė – Finansų skyriaus vyriausioji specialist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ab/>
        <w:t>2. P a t e i k t i parengtas darbo grupės išvadas savivaldybės administracijos direktoriui iki 2012 m. gruodžio 21 d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</w:t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319939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883489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8:00Z</dcterms:created>
  <dc:creator>Ekonomika</dc:creator>
  <dc:description/>
  <cp:keywords/>
  <dc:language>en-US</dc:language>
  <cp:lastModifiedBy>sekretore3</cp:lastModifiedBy>
  <cp:lastPrinted>2011-08-02T15:49:00Z</cp:lastPrinted>
  <dcterms:modified xsi:type="dcterms:W3CDTF">2012-12-19T07:49:00Z</dcterms:modified>
  <cp:revision>6</cp:revision>
  <dc:subject/>
  <dc:title>DĖL JUODUPĖS KATILINĖS STATINIŲ GRIOVIMO, TERITORIJOS SUTVARKYMO DARBŲ  PIRKIMO</dc:title>
</cp:coreProperties>
</file>