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VIEŠŲJŲ PIRKIMŲ ORGANIZ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2 m. gruodžio 10 d. Nr. AV-1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5) 85 straipsnio 3 dalimi, 92 straipsnio 3 dalimi ir Rokiškio rajono savivaldybės administracijos supaprastintų viešųjų pirkimų taisyklių, patvirtintų Rokiškio rajono savivaldybės administracijos direktoriaus 2012 m. lapkričio 29 d. įsakymu Nr. AV-1024 ,,Dėl Rokiškio rajono savivaldybės administracijos supaprastintų viešųjų pirkimų organizavimo”, 30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mažos vertės Šalpos ir kitų socialinių išmokų pristatymo į namus paslaugos pirkimo apklausos būdu pirkimo organizatore Socialinės paramos ir sveikatos skyriaus vyriausiąją specialistę Zitą Čaplikienę ir  p a v e d u  jai atlikti šį pirki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 xml:space="preserve">      </w:t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Zita Čaplik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0:00Z</dcterms:created>
  <dc:creator>Ekonomika</dc:creator>
  <dc:description/>
  <cp:keywords/>
  <dc:language>en-US</dc:language>
  <cp:lastModifiedBy>Sekretore3</cp:lastModifiedBy>
  <cp:lastPrinted>2012-12-07T15:55:00Z</cp:lastPrinted>
  <dcterms:modified xsi:type="dcterms:W3CDTF">2012-12-13T08:38:00Z</dcterms:modified>
  <cp:revision>3</cp:revision>
  <dc:subject/>
  <dc:title>DĖL LEIDIMŲ PARDAVINĖTI I, II IR TO KLASĖS CIVILINES PIROTECHNIKOS PRIEMONES IŠDAVIMO</dc:title>
</cp:coreProperties>
</file>