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ragraph">
                  <wp:posOffset>-41783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2.9pt;mso-position-vertical-relative:text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TURTO APSKAITYMO PAGAL PANAUDOS SUTARTĮ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30 d. Nr. AV-1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tos savivaldos įstatymo 29 straipsnio 8 dalies 5 punktu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į p a r e i g o j 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Turto valdymo ir viešųjų pirkimų skyrių perduoti perdavimo-priėmimo aktu valstybinės žemės sklypų bylas Rokiškio rajono savivaldybės administracijos seniūnijų seniūnams ir seniūnijų buhalterėms pasirašytinai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Perduotus neatlygintinai naudotis valstybinės žemės sklypus pagal valstybinės žemės panaudos sutartį apskaityti pagal valstybinės žemės sklypo buvimo vietą statiniams ar įrenginiams eksploatuoti žemės sklypo vidutine verte nebalansinėje sąskaitoje.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Balta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0:00Z</dcterms:created>
  <dc:creator>Darbuotoja</dc:creator>
  <dc:description/>
  <cp:keywords/>
  <dc:language>en-US</dc:language>
  <cp:lastModifiedBy>Sekretore3</cp:lastModifiedBy>
  <cp:lastPrinted>2012-11-30T13:24:00Z</cp:lastPrinted>
  <dcterms:modified xsi:type="dcterms:W3CDTF">2012-12-04T12:50:00Z</dcterms:modified>
  <cp:revision>4</cp:revision>
  <dc:subject/>
  <dc:title> </dc:title>
</cp:coreProperties>
</file>