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APDOVANOJIMO PADĖKOS RAŠTAIS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2 m. lapkričio 29 d. Nr. AV-1023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adovaudamasis Lietuvos Respublikos vietos savivaldos įstatymo 29 straipsnio 8 dalies 2 punktu,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 p d o v a n o j u  padėkos raštais:</w:t>
      </w:r>
    </w:p>
    <w:p>
      <w:pPr>
        <w:pStyle w:val="Normal"/>
        <w:ind w:firstLine="720"/>
        <w:rPr/>
      </w:pPr>
      <w:r>
        <w:rPr>
          <w:sz w:val="24"/>
          <w:szCs w:val="24"/>
        </w:rPr>
        <w:t>už šiltą ir nuoširdų bendradarbiavimą projekte ,,Stiprus, kai Tu šalia“, skirtame Tarptautinei neįgaliųjų žmonių dienai paminėti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anę Jurkšaitytę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Vaidą Dzežulskį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nsamblį ,,Sare Roma“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Česlovą Gabalį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Valeriją Iljinaitę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onatą Šimkų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Henriką Balčiūną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rupę ,,Čilinam“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ngridą Valinskienę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ž Menų dienos ,,Stiprus, kai Tu šalia“, skirtos Tarptautinei neįgaliųjų žmonių dienai paminėti, organizavimą – Skemų socialinės globos namus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 xml:space="preserve">  </w:t>
        <w:tab/>
        <w:t xml:space="preserve">     Aloyzas Jočy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Edita Zviedrienė</w:t>
      </w:r>
      <w:r>
        <w:rPr>
          <w:sz w:val="24"/>
          <w:lang w:val="lt-LT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53996725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15131578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4:00Z</dcterms:created>
  <dc:creator>Sekretore3</dc:creator>
  <dc:description/>
  <cp:keywords/>
  <dc:language>en-US</dc:language>
  <cp:lastModifiedBy>Sekretore3</cp:lastModifiedBy>
  <cp:lastPrinted>2012-11-30T09:29:00Z</cp:lastPrinted>
  <dcterms:modified xsi:type="dcterms:W3CDTF">2012-11-30T07:44:00Z</dcterms:modified>
  <cp:revision>2</cp:revision>
  <dc:subject/>
  <dc:title>DĖL APDOVANOJIMO PADĖKOS RAŠTAIS </dc:title>
</cp:coreProperties>
</file>