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lapkričio 29 d. Nr. AV-1019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Nr. X-1722 6 straipsnio 19 punktu ir 29 straipsnio 8 dalies 2 punktu, Lietuvos Respublikos teritorijų planavimo įstatymu Nr.I-1120 bei Detaliųjų planų rengimo taisyklėmis, patvirtintomis Lietuvos Respublikos aplinkos ministro 2004 m. gegužės 3 d. įsakymu Nr. DI-239, ir Kristinos Vetrovos 2012 m. lapkričio 23 d. prašymu,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 Į s a k a u rengti kitos paskirties žemės sklypo, esančio Rokiškio rajono savivaldybėje, Rokiškio mieste, Kauno g. 18 (kadastro Nr. 7375/0016:27), detalųjį planą, daliai sklypo pakeičiant naudojimo būdą į gyvenamosios teritorijos, naudojimo pobūdį į – vienbučių ir dvibučių gyvenamųjų pastatų statybos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2. N u s t a t a u, kad planavimo organizatorius yra Rokškio rajono savivaldybės administracijos direktorius Aloyzas Jočys. Detaliojo plano rengimo išlaidas sumoka pareiškėja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.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9:00Z</dcterms:created>
  <dc:creator>Dracus</dc:creator>
  <dc:description/>
  <cp:keywords/>
  <dc:language>en-US</dc:language>
  <cp:lastModifiedBy>Sekretore3</cp:lastModifiedBy>
  <cp:lastPrinted>2012-11-29T09:00:00Z</cp:lastPrinted>
  <dcterms:modified xsi:type="dcterms:W3CDTF">2012-12-03T13:20:00Z</dcterms:modified>
  <cp:revision>3</cp:revision>
  <dc:subject/>
  <dc:title>P R A Š Y M A S</dc:title>
</cp:coreProperties>
</file>