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TINĖS BENDRUOMENĖS TARYBOS SPRENDIMŲ DĖL FINANSUOJAMŲ VEIKLŲ ĮGYVEND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lapkričio 23 d. Nr. AV-9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Rokiškio rajono savivaldybės tarybos 2012 m. kovo 30 d. sprendimo Nr. TS-4.82 „Dėl Vietos bendruomenių savivaldos 2012 m. programos lėšų vietos bendruomenių sprendimams įgyvendinti Rokiškio rajono savivaldybėje skyrimo ir naudojimo tvarkos aprašo ir programai skirtų lėšų paskirstymo patvirtinimo“ 2 straipsnio 12 punktu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 a v e d u seniūnijų seniūnams įgyvendinti Vietinės bendruomenės tarybos sprendimus dėl finansuojamų veiklų iki 2012 m. gruodžio 31 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    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Zita Juodel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9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9:00Z</dcterms:created>
  <dc:creator>Sekretore2</dc:creator>
  <dc:description/>
  <cp:keywords/>
  <dc:language>en-US</dc:language>
  <cp:lastModifiedBy>Sekretore3</cp:lastModifiedBy>
  <cp:lastPrinted>2012-11-23T15:19:00Z</cp:lastPrinted>
  <dcterms:modified xsi:type="dcterms:W3CDTF">2012-11-28T08:04:00Z</dcterms:modified>
  <cp:revision>4</cp:revision>
  <dc:subject/>
  <dc:title>                Kodas 8877224, Respublikos g</dc:title>
</cp:coreProperties>
</file>