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KIŠKIO RAJONO SAVIVALDYBĖS ADMINISTRACIJO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IU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ĖL PRAKTINĖS VEIKLOS VERTINTOJO DELEGAV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012 m. lapkričio 19 d.  Nr. AV-979</w:t>
      </w:r>
    </w:p>
    <w:p>
      <w:pPr>
        <w:pStyle w:val="Normal"/>
        <w:jc w:val="center"/>
        <w:rPr/>
      </w:pPr>
      <w:r>
        <w:rPr/>
        <w:t xml:space="preserve">Rokiškis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Mokytojų ir pagalbos mokiniui specialistų (išskyrus psichologus) atestacijos nuostatų, patvirtintų Švietimo ir mokslo ministro 2008 m. lapkričio 24 d. įsakymu Nr. ISAK-3216, 44 punktu ir atsižvelgdamas į Rokiškio Rudolfo Lymano muzikos 2012 m. spalio 1 d. raštą Nr. 361-1.7. (S),</w:t>
      </w:r>
    </w:p>
    <w:p>
      <w:pPr>
        <w:pStyle w:val="Normal"/>
        <w:ind w:firstLine="851"/>
        <w:jc w:val="both"/>
        <w:rPr/>
      </w:pPr>
      <w:r>
        <w:rPr/>
        <w:t>d e l e g u o j u Loretą Grochauskienę, Rokiškio rajono savivaldybės administracijos Švietimo skyriaus vyriausiąją specialistę, vertinti praktinę veiklą Rokiškio Rudolfo Lymano muzikos mokyklos muzikos mokytojos Vilijos Urbonienės, pretenduojančios įgyti muzikos mokytojos metodininkės kvalifikacinę kategorij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rPr/>
      </w:pPr>
      <w:r>
        <w:rPr/>
        <w:t>Administracijos direktorius</w:t>
        <w:tab/>
        <w:t xml:space="preserve"> </w:t>
        <w:tab/>
        <w:t xml:space="preserve">     Aloyzas Jočys</w:t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  <w:t>Rita Elmo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2:00Z</dcterms:created>
  <dc:creator>Statyba1</dc:creator>
  <dc:description/>
  <cp:keywords/>
  <dc:language>en-US</dc:language>
  <cp:lastModifiedBy>Sekretore3</cp:lastModifiedBy>
  <cp:lastPrinted>2012-11-16T13:14:00Z</cp:lastPrinted>
  <dcterms:modified xsi:type="dcterms:W3CDTF">2012-11-21T08:45:00Z</dcterms:modified>
  <cp:revision>3</cp:revision>
  <dc:subject/>
  <dc:title>ROKIŠKIO RAJONO SAVIVALDYBĖS ADMINISTRACIJOS DIREKTORIUS</dc:title>
</cp:coreProperties>
</file>