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TURTO PERDAVIMO Į BALAN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lapkričio 16 d. Nr. AV-97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9 straipsnio 8 dalies 5 punktu ir siekdamas tinkamo projekto „Poilsio zonos prie Žiobiškio tvenkinio sukūrimas“ įgyvendinimo metu sukurtų vertybių išsaugojimo:</w:t>
      </w:r>
    </w:p>
    <w:p>
      <w:pPr>
        <w:pStyle w:val="Normal"/>
        <w:ind w:firstLine="851"/>
        <w:jc w:val="both"/>
        <w:rPr/>
      </w:pPr>
      <w:r>
        <w:rPr/>
        <w:t>1. Į s a k a u perduoti Rokiškio kaimiškajai seniūnijai projekto „Poilsio zonos prie Žiobiškio tvenkinio sukūrimas“ 3KA-KP-10-1-003281-PR-001 metu įrengtą poilsiavietę prie Žiobiškio tvenkinio, kurios vertė – 132006,37 Lt, iš jų: ES lėšos – 87276,94 Lt, VB lėšos – 18328,16 Lt, SL – 26401,27 Lt. Turto registravimo grupė – 1203201. Turtui nusidėvėjimas neskaičiuotas.</w:t>
      </w:r>
    </w:p>
    <w:p>
      <w:pPr>
        <w:pStyle w:val="Normal"/>
        <w:ind w:firstLine="851"/>
        <w:jc w:val="both"/>
        <w:rPr/>
      </w:pPr>
      <w:r>
        <w:rPr/>
        <w:t>2. P a v e d u Rokiškio kaimiškosios seniūnijos seniūnei Daliai Janulienei pasirašyti perdavimo-priėmimo aktą.</w:t>
      </w:r>
    </w:p>
    <w:p>
      <w:pPr>
        <w:pStyle w:val="Normal"/>
        <w:ind w:firstLine="851"/>
        <w:rPr/>
      </w:pPr>
      <w:r>
        <w:rPr/>
        <w:t xml:space="preserve"> 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  <w:t>Administracijos direktorius</w:t>
        <w:tab/>
        <w:tab/>
        <w:t xml:space="preserve">      Aloyzas Jočys</w:t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 xml:space="preserve">Dalia Janul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2:00Z</dcterms:created>
  <dc:creator>Statyba1</dc:creator>
  <dc:description/>
  <cp:keywords/>
  <dc:language>en-US</dc:language>
  <cp:lastModifiedBy>Sekretore3</cp:lastModifiedBy>
  <cp:lastPrinted>2012-11-16T13:14:00Z</cp:lastPrinted>
  <dcterms:modified xsi:type="dcterms:W3CDTF">2012-11-20T14:25:00Z</dcterms:modified>
  <cp:revision>3</cp:revision>
  <dc:subject/>
  <dc:title>ROKIŠKIO RAJONO SAVIVALDYBĖS ADMINISTRACIJOS DIREKTORIUS</dc:title>
</cp:coreProperties>
</file>