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Į  S  A  K  Y  M  A  S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MELIORACIJOS IR HIDROTECHNIKOS STATINIŲ REMONTO DARBŲ PIRKIMO ORGANIZAV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2 m. lapkričio 15 d. Nr. AV-96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Lietuvos Respublikos viešųjų pirkimų 2005 m. gruodžio 22 d. įstatymo X-471 4 straipsnio 1 dalies 1 punktu, Rokiškio rajono savivaldybės administracijos direktoriaus 2011 m. gegužės 17 d. įsakymu Nr.AV-492 „Dėl Supaprastintų viešųjų pirkimų taisyklių patvirtin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s k i r i u Danutę Žėglaitienę – Žemės ūkio skyriaus vyriausiąją specialistę, pirkimo organizatore atlikti supaprastintus mažos vertės pirkimus Rokiškio kaimiškosios seniūnijos Žiobiškio kadastrinės vietovės griovio B-10 p.k. 3+00, V-9-1 p.k. 17+00-20+30 melioracijos statinių remonto darbams, Kriaunų seniūnijos Lašų kadastrinės vietovės griovio B-3 p.k.0+20 pralaidos remonto darbams, Kamajų seniūnijos Steponavos kaime ūkininko V.Mažeikio (buv. Kamajų kol. mel.obj. Nr.4) žemės sklype esančių melioracijos statinių remonto darbams, Jūžintų seniūnijos Ragelių kaime Audrupio ŽŪB ( buv. Audrupio kol. mel.obj.Nr.6) žemės sklype esančių melioracijos statinių remonto darbams, Pandėlio seniūnijos Lailūnų kaime ūkininkų (buv. Lailūnų kol. mel.obj. Nr.7) žemės sklype esančių melioracijos statinių remonto darbams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 xml:space="preserve">                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nutė Žėglait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38634880"/>
                          <w:bookmarkStart w:id="1" w:name="_1042458921"/>
                          <w:bookmarkEnd w:id="0"/>
                          <w:bookmarkEnd w:id="1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73828351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" w:name="_1338634880"/>
                    <w:bookmarkStart w:id="3" w:name="_1042458921"/>
                    <w:bookmarkEnd w:id="2"/>
                    <w:bookmarkEnd w:id="3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94746181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7:00Z</dcterms:created>
  <dc:creator>Zumelioracija</dc:creator>
  <dc:description/>
  <cp:keywords/>
  <dc:language>en-US</dc:language>
  <cp:lastModifiedBy>Sekretore3</cp:lastModifiedBy>
  <cp:lastPrinted>2012-11-15T10:06:00Z</cp:lastPrinted>
  <dcterms:modified xsi:type="dcterms:W3CDTF">2012-11-19T09:29:00Z</dcterms:modified>
  <cp:revision>5</cp:revision>
  <dc:subject/>
  <dc:title>DĖL PRIEMONIŲ, RIBOJANČIŲ PASIUTLIGĖS PLITIMĄ </dc:title>
</cp:coreProperties>
</file>