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PANDĖLIO SENIŪNIJOJE SUVAINIŠKIO MIESTELYJE 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9 d. Nr. AV-9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lt-LT" w:eastAsia="en-US"/>
        </w:rPr>
      </w:pPr>
      <w:r>
        <w:rPr>
          <w:b w:val="false"/>
          <w:bCs w:val="false"/>
          <w:caps w:val="false"/>
          <w:smallCaps w:val="false"/>
          <w:color w:val="000000"/>
          <w:sz w:val="24"/>
          <w:szCs w:val="24"/>
          <w:lang w:val="lt-LT" w:eastAsia="en-US"/>
        </w:rPr>
      </w:r>
    </w:p>
    <w:p>
      <w:pPr>
        <w:pStyle w:val="Pavadinimas1"/>
        <w:spacing w:lineRule="auto" w:line="240"/>
        <w:ind w:left="0" w:firstLine="720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>Vadovaudamasis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k e i č i u  adresą  Pandėlio seniūnijoje Suvainiškio  miestelyj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0844967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712850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1-12T06:43:00Z</dcterms:modified>
  <cp:revision>1</cp:revision>
  <dc:subject/>
  <dc:title>DĖL  ADRESO PANDĖLIO SENIŪNIJOJE SUVAINIŠKIO MIESTELYJE  KEITIMO</dc:title>
</cp:coreProperties>
</file>