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11 d. Nr. AV-77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 įstatymu Nr. X-1722) 29 straipsnio 8 dalies 4 punktu,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p e r k e l i u asignavimus iš IV ketvirčio į III ketvirtį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administracijai direktoriaus rezervui skirtas lėšas – 6,0 tūkst. Lt (šešis tūkstančius lit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Turto valdymo ir viešųjų pirkimų skyriui lengvatinio keleivių pervežimo išlaidų kompensavimui skirtas lėšas – 10,0 tūkst. Lt (dešimt tūkstančių litų)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aus pavaduotojas,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vaduojantis administracijos direktorių</w:t>
        <w:tab/>
        <w:tab/>
        <w:tab/>
        <w:tab/>
        <w:tab/>
        <w:t>Vytautas Saul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6:00Z</dcterms:created>
  <dc:creator>Sekretore2</dc:creator>
  <dc:description/>
  <cp:keywords/>
  <dc:language>en-US</dc:language>
  <cp:lastModifiedBy>Sekretore3</cp:lastModifiedBy>
  <cp:lastPrinted>2012-09-11T13:04:00Z</cp:lastPrinted>
  <dcterms:modified xsi:type="dcterms:W3CDTF">2012-09-13T08:51:00Z</dcterms:modified>
  <cp:revision>5</cp:revision>
  <dc:subject/>
  <dc:title>                Kodas 8877224, Respublikos g</dc:title>
</cp:coreProperties>
</file>