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ADMINISTRAC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TURTO PERDAV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kovo 7 d. Nr. AV-244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Rokiškio rajono savivaldybės tarybos 2003 m. spalio 17 d. sprendimu Nr. 131 patvirtinta Nereikalingo arba netinkamo (negalimo) naudoti turto nurašymo, išardymo, likvidavimo, perdavimo tvarka,</w:t>
      </w:r>
    </w:p>
    <w:p>
      <w:pPr>
        <w:pStyle w:val="Normal"/>
        <w:ind w:firstLine="851"/>
        <w:jc w:val="both"/>
        <w:rPr/>
      </w:pPr>
      <w:r>
        <w:rPr/>
        <w:t xml:space="preserve">į s a k a u pagal projektą „Pedagoginių psichologinių tarnybų infrastruktūros, švietimo įstaigose dirbančių specialiųjų pedagogų, socialinių pedagogų, psichologų, logopedų dabo aplinkos modernizavimas“, kodas Nr. VP3-2.2-ŠMM-10-V-02-001, gautą Rokiškio rajono savivaldybės nuosavybėn turtą perduoti valdyti patikėjimo teise ir apskaityti šių mokyklų balansuose: </w:t>
      </w:r>
    </w:p>
    <w:p>
      <w:pPr>
        <w:pStyle w:val="Normal"/>
        <w:ind w:firstLine="851"/>
        <w:jc w:val="both"/>
        <w:rPr/>
      </w:pPr>
      <w:r>
        <w:rPr/>
        <w:t>Rokiškio r. Juodupės gimnazija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200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 (L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kis (vnt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viso suma (Lt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lai su dviem stalčių konteineri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ėdės su porankiais ir keičiamu aukščio mechaniz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dara, rakinama dokumentų spi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dara, rakinama dokumentų spi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nvietis reguliuojamo aukščio mokyklinis suolas su reguliuojamo aukščio kė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ivietis minkštasu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nvietis minkštasu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urnalinis staliu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Rokiškio r. Pandėlio gimnazija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200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 (L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kis (vnt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viso suma (Lt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lai su dviem stalčių konteineri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ėdės su porankiais ir keičiamu aukščio mechaniz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dara, rakinama dokumentų spi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nvietis reguliuojamo aukščio mokyklinis suolas su reguliuojamo aukščio kė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ivietis minkštasu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nvietis minkštasu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urnalinis staliu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6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Pastaba. Už prekes apmoka Švietimo ir mokslo ministerijos Ugdymo plėtotės cen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cijos direktorius                                                             </w:t>
        <w:tab/>
        <w:tab/>
        <w:t xml:space="preserve"> Aloyzas Joč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eta Grochauskienė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01:00Z</dcterms:created>
  <dc:creator>_</dc:creator>
  <dc:description/>
  <cp:keywords/>
  <dc:language>en-US</dc:language>
  <cp:lastModifiedBy>Sekretore3</cp:lastModifiedBy>
  <cp:lastPrinted>2012-03-07T10:55:00Z</cp:lastPrinted>
  <dcterms:modified xsi:type="dcterms:W3CDTF">2012-03-12T11:48:00Z</dcterms:modified>
  <cp:revision>4</cp:revision>
  <dc:subject/>
  <dc:title> </dc:title>
</cp:coreProperties>
</file>