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 S  A  K  Y  M  A  S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JŪRATĖS BAGUŽIENĖS APDOVANOJIMO PADĖKOS RAŠTU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30 d. Nr. AV-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left="2592" w:firstLine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92" w:firstLine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Vadovaudamasis Lietuvos Respublikos vietos savivaldos įstatymo 29 straipsnio 8 dalis 2 punk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>a p d o v a n o j u padėkos raštu Pandėlio universalaus daugiafunkcio centro kultūros administratorę Jūratę Bagužienę už nuoširdų kultūrinį darbą, bendruomenės sutelkimą, kūrybiškumą, iniciatyvumą, etninių tradicijų saugojimą ir plėtojimą 50-ties metų jubiliejaus pro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360" w:firstLine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anina Komk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0165541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186705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PagrindiniotekstotraukaDiagrama">
    <w:name w:val="Pagrindinio teksto įtrauka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2:00Z</dcterms:created>
  <dc:creator>Ekonomika</dc:creator>
  <dc:description/>
  <cp:keywords/>
  <dc:language>en-US</dc:language>
  <cp:lastModifiedBy>Jurgita Jurkonyte</cp:lastModifiedBy>
  <cp:lastPrinted>2012-01-30T15:02:00Z</cp:lastPrinted>
  <dcterms:modified xsi:type="dcterms:W3CDTF">2012-01-30T13:02:00Z</dcterms:modified>
  <cp:revision>3</cp:revision>
  <dc:subject/>
  <dc:title>DĖL PRIVATIZAVIMO FONDO LĖŠŲ PASKIRSTYMO</dc:title>
</cp:coreProperties>
</file>