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APDOVANOJIMO PADĖKOS RAŠT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18 d .Nr. AV-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 ir Rokiškio kultūros centro direktorės 2012 m. sausio 17 d. teikimu Nr. ISD-4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 d o v a n o j u padėkos raštais </w:t>
      </w:r>
      <w:r>
        <w:rPr>
          <w:sz w:val="24"/>
          <w:szCs w:val="24"/>
          <w:lang w:val="lt-LT" w:eastAsia="lt-LT"/>
        </w:rPr>
        <w:t>Rokiškio kultūros centro mišraus choro „Sietynas“ kūrybinės veiklos dvidešimtmečio proga dainininkus:</w:t>
      </w:r>
      <w:r>
        <w:rPr>
          <w:sz w:val="24"/>
          <w:szCs w:val="24"/>
          <w:lang w:val="lt-LT"/>
        </w:rPr>
        <w:t xml:space="preserve"> Dianą Baltušytę, Danguolę Gaižuvienę, Viktorą Guob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Rimantę Gudžiūnienę, Valdą Juozapavičių, Emiliją Jurkevičienę, Bernadetą Juronienę, Jadvygą Jasinevičienę, Feliciją Kačinskienę, Palmą Krasauskienę, Albiną Kirstukienę, Zitą Keliuotienę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Genę Kundelienę, Rimantą Malcą, Ritą Pupelienę, Vidą Papaurėlienę, Juozą Petronį, Violetą Pavarotnikienę, Joną Rakauską, Juozą Stasikėlį, Janiną Stakėnienę, Stasę Šlamienę, Vijolę Trakimienę.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</w:t>
        <w:tab/>
        <w:t>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ina Kom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01-18 AV-6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3:00Z</dcterms:created>
  <dc:creator>Jurgita Jurkonyte</dc:creator>
  <dc:description/>
  <cp:keywords/>
  <dc:language>en-US</dc:language>
  <cp:lastModifiedBy>Jurgita Jurkonyte</cp:lastModifiedBy>
  <cp:lastPrinted>2012-01-19T08:57:00Z</cp:lastPrinted>
  <dcterms:modified xsi:type="dcterms:W3CDTF">2012-01-19T06:59:00Z</dcterms:modified>
  <cp:revision>3</cp:revision>
  <dc:subject/>
  <dc:title/>
</cp:coreProperties>
</file>