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MOBILIOJO RYŠIO PRIEMONIŲ SKYRIMO PROJEKTE „TURIZMO ABIPUS SIENOS LIETUVOJE IR BALTARUSIJOJE SKATINIMAS, DIDINANT KULTŪRINIO - ISTORINIO PAVELDO PRIEINAMUMĄ BEI PATRAUKLUMĄ ROKIŠKIO IR POSTAVŲ RAJONUOSE</w:t>
      </w:r>
      <w:r>
        <w:rPr>
          <w:b/>
          <w:i/>
          <w:sz w:val="24"/>
          <w:szCs w:val="24"/>
          <w:lang w:val="lt-LT"/>
        </w:rPr>
        <w:t>“</w:t>
      </w:r>
      <w:r>
        <w:rPr>
          <w:b/>
          <w:sz w:val="24"/>
          <w:szCs w:val="24"/>
          <w:lang w:val="lt-LT"/>
        </w:rPr>
        <w:t xml:space="preserve"> NR. LLB-1-003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2 m. sausio 10 d. Nr. AV-3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Vadovaudamasis 2011 m. spalio 10 d. pasirašyta projekto „Turizmo abipus sienos Lietuvoje ir Baltarusijoje skatinimas, didinant kultūrinio - istorinio paveldo prieinamumą bei patrauklumą Rokiškio ir Postavų rajonuose</w:t>
      </w:r>
      <w:r>
        <w:rPr>
          <w:i/>
          <w:sz w:val="24"/>
          <w:szCs w:val="24"/>
          <w:lang w:val="lt-LT"/>
        </w:rPr>
        <w:t>“</w:t>
      </w:r>
      <w:r>
        <w:rPr>
          <w:sz w:val="24"/>
          <w:szCs w:val="24"/>
          <w:lang w:val="lt-LT"/>
        </w:rPr>
        <w:t xml:space="preserve"> Nr. LLB-1-003 dotacijos sutartimi Nr. 1VL-1071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s k i r i u mobiliojo ryšio priemones, du mobiliuosius telefonus Nokia C7 (telefonų numeriai +370 695 31463 ir +370 695 31464) naudotis dirbant projekte „Turizmo abipus sienos Lietuvoje ir Baltarusijoje skatinimas, didinant kultūrinio - istorinio paveldo prieinamumą bei patrauklumą Rokiškio ir Postavų rajonuose</w:t>
      </w:r>
      <w:r>
        <w:rPr>
          <w:i/>
          <w:sz w:val="24"/>
          <w:szCs w:val="24"/>
          <w:lang w:val="lt-LT"/>
        </w:rPr>
        <w:t>“</w:t>
      </w:r>
      <w:r>
        <w:rPr>
          <w:sz w:val="24"/>
          <w:szCs w:val="24"/>
          <w:lang w:val="lt-LT"/>
        </w:rPr>
        <w:t xml:space="preserve"> Nr. LLB-1-003 projekto įgyvendinimo laikotarpiui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(Žin., 1999, Nr.13-308; 2000, Nr.85-2566) nustatyta tvarka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us  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ma Mečiuk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5:00Z</dcterms:created>
  <dc:creator>Rokiskio raj. savivaldybes admi</dc:creator>
  <dc:description/>
  <cp:keywords/>
  <dc:language>en-US</dc:language>
  <cp:lastModifiedBy>Asta Zakareviciene</cp:lastModifiedBy>
  <cp:lastPrinted>2012-01-11T14:01:00Z</cp:lastPrinted>
  <dcterms:modified xsi:type="dcterms:W3CDTF">2012-01-12T11:24:00Z</dcterms:modified>
  <cp:revision>3</cp:revision>
  <dc:subject/>
  <dc:title> </dc:title>
</cp:coreProperties>
</file>