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BIUDŽETO LĖŠŲ GRĄŽINIMO IŠ VALSTYBINIŲ ŠALPOS ADMINISTRAVIMO LĖŠŲ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gruodžio 29 d. Nr. AV-104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šalpos (socialinių) pensijų, Lietuvos Respublikos valstybinių šalpos išmokų įstatymu, Lietuvos Respublikos socialinės apsaugos ir darbo ministro 2009 m. gruodžio 30 d. įsakymu Nr. A1-703 „Dėl socialinės apsaugos ir darbo ministro 2008 m. gruodžio 4 d. įsakymo Nr. A1-40 ,,Dėl savivaldybių administracijoms skirtų valstybės biudžeto lėšų valstybinėms šalpos išmokoms bei išmokos vaikams mokėti ir administruoti paskirstymo, pervedimo, tikslinimo, naudojimo, atsiskaitymo ir kontrolės tvarkos aprašo patvirtinimo“ pakeitimo“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Į s a k a u grąžinti papildomai už 2011 m. gruodžio mėn. į savivaldybės biudžetą lėšas darbo užmokesčiui ir Sodrai iš šalpos išmokų administravimo lėšų šiems savivaldybės administracijos darbuotojams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i Čaplikienei - Socialinės paramos ir sveikatos skyriaus vyriausiajai specialistei (0,25 etato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Vitaliui Giedrikui - Socialinės paramos ir sveikatos skyriaus vedėjui (0,25 etato)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tai Kilienei - Socialinės paramos ir sveikatos skyriaus vyriausiajai specialistei (0,15 etato)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Įsakymo vykdymo kontrolę p a v e d u Buhalterinės apskaitos skyriaus vedėjos pavaduotojai Ritai Baltakienei ir Socialinės paramos ir sveikatos skyriaus vedėjui Vitaliui Giedriku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</w:t>
        <w:tab/>
        <w:tab/>
        <w:tab/>
        <w:tab/>
        <w:t xml:space="preserve">                                           Aloyzas Jočys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  <w:t xml:space="preserve">Zita Čaplikienė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sz w:val="26"/>
      <w:lang w:val="lt-LT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lang w:val="lt-LT"/>
    </w:rPr>
  </w:style>
  <w:style w:type="paragraph" w:styleId="DiagramaDiagramaCharCharDiagramaDiagramaCharCharDiagramaCharCharCharCharCharDiagramaCharCharDiagrama">
    <w:name w:val=" Diagrama Diagrama Char Char Diagrama Diagrama Char Char Diagrama Char Char Char Char Char Diagrama Char Char Diagrama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5:00Z</dcterms:created>
  <dc:creator>Darutis Krivas</dc:creator>
  <dc:description/>
  <cp:keywords/>
  <dc:language>en-US</dc:language>
  <cp:lastModifiedBy>Asta Zakareviciene</cp:lastModifiedBy>
  <cp:lastPrinted>2011-12-29T11:45:00Z</cp:lastPrinted>
  <dcterms:modified xsi:type="dcterms:W3CDTF">2012-01-04T07:05:00Z</dcterms:modified>
  <cp:revision>2</cp:revision>
  <dc:subject/>
  <dc:title>Viešųjų pirkimų tarnybai prie Lietuvos </dc:title>
</cp:coreProperties>
</file>