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1" w:name="bookmark0"/>
      <w:r>
        <w:rPr/>
        <w:t>Rokiškio rajono savivaldybės administracijos direktoriaus</w:t>
      </w:r>
      <w:bookmarkEnd w:id="1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2" w:name="bookmark1"/>
      <w:r>
        <w:rPr/>
        <w:t>2011 m. gruodžio 21 d.</w:t>
      </w:r>
      <w:bookmarkStart w:id="3" w:name="bookmark2"/>
      <w:bookmarkEnd w:id="2"/>
      <w:r>
        <w:rPr/>
        <w:t xml:space="preserve"> įsakymu  N</w:t>
      </w:r>
      <w:bookmarkEnd w:id="3"/>
      <w:r>
        <w:rPr/>
        <w:t>r. AV-1028</w:t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r>
        <w:rPr/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4" w:name="bookmark4"/>
      <w:r>
        <w:rPr/>
        <w:t>DUOMENYS APIE NUMERIŲ PASTATAMS, JŲ KOMPLEKSAMS AR KORPUSAMS SUTEIKIMĄ AR KEITIMĄ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Audronių I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Audronių I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392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9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422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433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8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427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4260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38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382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3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429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4001656374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3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260035014 739260035025 73926003503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15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1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392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9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5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422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9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433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8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5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427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5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4260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0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38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2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5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382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35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429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5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96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4001656374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3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0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260035014 739260035025 73926003503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15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15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948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26003504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156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1656377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2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1656369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B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1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1656339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pil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08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0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74.6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73926003504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156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15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4001656377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2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84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4001656369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18B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1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77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44001656339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Papil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18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08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079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0"/>
        <w:ind w:left="600" w:hanging="0"/>
        <w:jc w:val="center"/>
        <w:rPr/>
      </w:pPr>
      <w:r>
        <w:rPr/>
        <w:t>_______________</w:t>
      </w:r>
    </w:p>
    <w:p>
      <w:pPr>
        <w:pStyle w:val="TextBody"/>
        <w:shd w:fill="auto" w:val="clear"/>
        <w:spacing w:lineRule="exact" w:line="190" w:before="412" w:after="0"/>
        <w:ind w:left="60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12" w:right="442" w:gutter="0" w:header="0" w:top="1112" w:footer="3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"/>
                            </w:rPr>
                            <w:t xml:space="preserve"> iš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"/>
                      </w:rPr>
                      <w:t xml:space="preserve"> iš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qFormat/>
    <w:rPr>
      <w:rFonts w:ascii="Times New Roman" w:hAnsi="Times New Roman" w:cs="Times New Roman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DiagramaDiagrama">
    <w:name w:val=" Diagrama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9:00Z</dcterms:created>
  <dc:creator>Obeliai</dc:creator>
  <dc:description/>
  <cp:keywords/>
  <dc:language>en-US</dc:language>
  <cp:lastModifiedBy>Sekretore3</cp:lastModifiedBy>
  <dcterms:modified xsi:type="dcterms:W3CDTF">2011-12-23T09:04:00Z</dcterms:modified>
  <cp:revision>3</cp:revision>
  <dc:subject/>
  <dc:title/>
</cp:coreProperties>
</file>