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PAŽANGOS ATASKAITOS FORMOS IR ATSISKAITYMŲ GRAFIKO PATVIRTIN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m. gruodžio 21 d. Nr. AV-10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T v i r t i n u pažangos ataskaitos formą ir atsiskaitymų pateikimo grafiką (pridedama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Į p a r e i g o j u seniūnijų darbuotojus, atliekančius kultūros funkciją, universalių daugiafunkcių centrų ir Rokiškio kultūros centro direktorius ataskaitas bei Lietuvos Respublikos kultūros ministro 2010 m. birželio 9 d. įsakymu Nr. ĮV -325 redaguotos formos ataskaitą (priedas) pateikti Rokiškio rajono savivaldybės administracijos Kultūros, turizmo ir ryšių su užsienio šalimis skyriui. 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 xml:space="preserve"> </w:t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6:00Z</dcterms:created>
  <dc:creator>Dracus</dc:creator>
  <dc:description/>
  <cp:keywords/>
  <dc:language>en-US</dc:language>
  <cp:lastModifiedBy>Sekretore3</cp:lastModifiedBy>
  <cp:lastPrinted>2011-12-20T15:12:00Z</cp:lastPrinted>
  <dcterms:modified xsi:type="dcterms:W3CDTF">2011-12-22T13:41:00Z</dcterms:modified>
  <cp:revision>5</cp:revision>
  <dc:subject/>
  <dc:title>P R A Š Y M A S</dc:title>
</cp:coreProperties>
</file>