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819" w:leader="none"/>
        </w:tabs>
        <w:overflowPunct w:val="false"/>
        <w:autoSpaceDE w:val="false"/>
        <w:ind w:right="1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bCs/>
        </w:rPr>
        <w:instrText xml:space="preserve"> FILLIN "Pavadinimas"</w:instrText>
      </w:r>
      <w:r>
        <w:rPr>
          <w:caps/>
          <w:sz w:val="24"/>
          <w:b/>
          <w:szCs w:val="24"/>
          <w:bCs/>
        </w:rPr>
        <w:fldChar w:fldCharType="separate"/>
      </w:r>
      <w:r>
        <w:rPr>
          <w:caps/>
          <w:sz w:val="24"/>
          <w:b/>
          <w:szCs w:val="24"/>
          <w:bCs/>
        </w:rPr>
        <w:t xml:space="preserve">DĖl </w:t>
      </w:r>
      <w:r>
        <w:rPr>
          <w:caps/>
          <w:sz w:val="24"/>
          <w:b/>
          <w:szCs w:val="24"/>
          <w:bCs/>
        </w:rPr>
        <w:fldChar w:fldCharType="end"/>
      </w:r>
      <w:r>
        <w:rPr>
          <w:b/>
          <w:bCs/>
          <w:caps/>
          <w:sz w:val="24"/>
          <w:szCs w:val="24"/>
        </w:rPr>
        <w:t xml:space="preserve">ROKIŠKIO RAJONO SAVIVALDYBĖS </w:t>
      </w:r>
      <w:r>
        <w:rPr>
          <w:b/>
          <w:sz w:val="24"/>
          <w:szCs w:val="24"/>
        </w:rPr>
        <w:t xml:space="preserve">SOCIALINIŲ PASLAUGŲ SOCIALINĖS RIZIKOS ŠEIMOMS IR JOSE AUGANTIEMS VAIKAMS ORGANIZAVIMO IR TEIKIMO TVARKOS APRAŠO IR DOKUMENTŲ FORMŲ </w:t>
      </w:r>
      <w:r>
        <w:rPr>
          <w:b/>
          <w:bCs/>
          <w:caps/>
          <w:sz w:val="24"/>
          <w:szCs w:val="24"/>
        </w:rPr>
        <w:t>PATVIRTINIMO</w:t>
      </w:r>
    </w:p>
    <w:p>
      <w:pPr>
        <w:pStyle w:val="Normal"/>
        <w:overflowPunct w:val="false"/>
        <w:autoSpaceDE w:val="false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1 m. gruodžio 12 d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r. AV-99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indeksa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overflowPunct w:val="false"/>
        <w:autoSpaceDE w:val="false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TextBody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Vadovaudamasi Lietuvos Respublikos vietos savivaldos įstatymo (Žin., 1994, Nr. 55–1049; 2008, Nr.113-4290; 2010, Nr. 84-4406; 2010, Nr. 84-4406) 6 straipsnio 12 punktu ir 16 straipsnio 4 dalimi, Lietuvos Respublikos socialinių paslaugų įstatymo (Žin., 2006, Nr. 17-589) 13 straipsnio 4 dalimi, Asmens (šeimos) socialinių paslaugų poreikio nustatymo ir skyrimo tvarkos aprašu, patvirtintu Lietuvos Respublikos socialinės apsaugos ir darbo ministro 2006 m. balandžio 5 d. įsakymu Nr. A1-94 (Žin., 2006, Nr. 43-1571; 2007, Nr. 32-1162), Socialinės rizikos šeimų, auginančių vaikus, apskaitos savivaldybės vaiko teisių apsaugos skyriuje tvarkos aprašu, patvirtintu Lietuvos Respublikos socialinės apsaugos ir darbo ministro 2006 m. liepos 28 d. įsakymu Nr. A1-212 (Žin., 2006, Nr., 86-3373; 2009, Nr. 150-6741):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 T v i r t i n u Rokiškio rajono savivaldybės socialinių paslaugų socialinės rizikos šeimoms ir jose augantiems vaikams organizavimo ir teikimo tvarkos aprašą (pridedama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 T v i r t i n u dokumentų formas (pridedama)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</w:t>
        <w:tab/>
        <w:tab/>
        <w:t xml:space="preserve">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3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Čapli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079807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312230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8:00Z</dcterms:created>
  <dc:creator>Ekonomika</dc:creator>
  <dc:description/>
  <cp:keywords/>
  <dc:language>en-US</dc:language>
  <cp:lastModifiedBy>Sekretore3</cp:lastModifiedBy>
  <cp:lastPrinted>2011-12-09T11:54:00Z</cp:lastPrinted>
  <dcterms:modified xsi:type="dcterms:W3CDTF">2011-12-12T14:34:00Z</dcterms:modified>
  <cp:revision>3</cp:revision>
  <dc:subject/>
  <dc:title>DĖL PRIVATIZAVIMO FONDO LĖŠŲ PASKIRSTYMO</dc:title>
</cp:coreProperties>
</file>