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ĖL ADRESO FERMOMS IR SILOSINEI, ESANČIOMS LAIBGALIŲ KAIME, JŪŽINTŲ SENIŪNIJOJE, ROKIŠKIO RAJONO SAVIVALDYBĖJE, SUTEIK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011 m. gruodžio 2 d. Nr. AV-9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yriausybės 1996 m. lapkričio 27 d. nutarimu Nr. 1395 (Lietuvos Respublikos Vyriausybės 2003 m. spalio 7 d. nutarimo Nr. 1231 redakcija) „Dėl Numerių pastatams, statiniams ir kitiems objektams suteikimo ir įtraukimo į apskaitą tvarkos patvirtinimo“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309" w:leader="none"/>
        </w:tabs>
        <w:ind w:lef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S u t e i k i u fermai (unikalus Nr.4400-2238-8743), esančiai Laibgalių kaime, Jūžintų seniūnijoje, Rokiškio rajono savivaldybėje, adresą: Laibgalių gatvė Nr. 20, Laibgalių kaimas, Jūžintų seniūnija, Rokiškio rajono savivaldybė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309" w:leader="none"/>
        </w:tabs>
        <w:ind w:lef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S u t e i k i u fermai (unikalus Nr.4400-2238-8721), esančiai Laibgalių kaime, Jūžintų seniūnijoje, Rokiškio rajono savivaldybėje, adresą: Laibgalių gatvė Nr. 20 A, Laibgalių kaimas, Jūžintų seniūnija, Rokiškio rajono savivaldybė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309" w:leader="none"/>
        </w:tabs>
        <w:ind w:lef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S u t e i k i u fermai  unikalus Nr.4400-2238-8698), esančiai Laibgalių kaime, Jūžintų seniūnijoje, Rokiškio rajono savivaldybėje, adresą: Laibgalių gatvė Nr. 20 B, Laibgalių kaimas, Jūžintų seniūnija, Rokiškio rajono savivaldybė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309" w:leader="none"/>
        </w:tabs>
        <w:ind w:lef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S u t e i k i u fermai (unikalus Nr.4400-2238-8632), esančiai Laibgalių kaime, Jūžintų seniūnijoje, Rokiškio rajono savivaldybėje, adresą: Laibgalių gatvė Nr. 20 C, Laibgalių kaimas, Jūžintų seniūnija, Rokiškio rajono savivaldybė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309" w:leader="none"/>
        </w:tabs>
        <w:ind w:lef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S u t e i k i u fermai (unikalus Nr.4400-2238-8776), esančiai Laibgalių kaime, Jūžintų seniūnijoje, Rokiškio rajono savivaldybėje, adresą: Laibgalių gatvė Nr. 20D, Laibgalių kaimas, Jūžintų seniūnija, Rokiškio rajono savivaldybė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309" w:leader="none"/>
        </w:tabs>
        <w:ind w:lef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S u t e i k i u silosinei (unikalus Nr.4400-2242-2000), esančiai Laibgalių kaime, Jūžintų seniūnijoje, Rokiškio rajono savivaldybėje, adresą: Laibgalių gatvė Nr. 20 E, Laibgalių kaimas, Jūžintų seniūnija, Rokiškio rajono savivaldybė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309" w:leader="none"/>
        </w:tabs>
        <w:ind w:lef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>T v i r t i n u duomenis apie numerių  fermoms ir silosinei suteikimą (pridedam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ministracijos direktoriaus pavaduotojas                                                 </w:t>
        <w:tab/>
        <w:t>Vytautas Saulis</w:t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dronė Baltuškaitė, 44 2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30:00Z</dcterms:created>
  <dc:creator>Darbuotoja</dc:creator>
  <dc:description/>
  <cp:keywords/>
  <dc:language>en-US</dc:language>
  <cp:lastModifiedBy>Sekretore3</cp:lastModifiedBy>
  <cp:lastPrinted>2011-12-02T11:30:00Z</cp:lastPrinted>
  <dcterms:modified xsi:type="dcterms:W3CDTF">2011-12-07T08:51:00Z</dcterms:modified>
  <cp:revision>4</cp:revision>
  <dc:subject/>
  <dc:title> </dc:title>
</cp:coreProperties>
</file>