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Atrankos darbdaviams parinkt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organizavimo tvarkos apraš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1 prie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rbdavio pavadinimas, kodas, adresas, telefona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šųjų darbų organizavimo komisij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EŠŲJŲ DARBŲ ORGANIZAV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IŠKA</w:t>
      </w:r>
    </w:p>
    <w:p>
      <w:pPr>
        <w:pStyle w:val="Normal"/>
        <w:jc w:val="center"/>
        <w:rPr/>
      </w:pPr>
      <w:r>
        <w:rPr/>
        <w:t>_________________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7"/>
      </w:tblGrid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Viešųjų darbų pobūdžiai:</w:t>
            </w:r>
          </w:p>
          <w:p>
            <w:pPr>
              <w:pStyle w:val="Normal"/>
              <w:rPr/>
            </w:pPr>
            <w:r>
              <w:rPr/>
              <w:t>(pagal Rokiškio rajono savivaldybės tarybos patvirtintą viešųjų darbų sąrašą 2012 metam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lanuojami atlikti darbai ir jų apimtys:</w:t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rbų vykdymo laikas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rbų atlikimo vieta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lanuojamas dirbančiųjų skaičius per visą  laikotarpį:</w:t>
            </w:r>
          </w:p>
          <w:p>
            <w:pPr>
              <w:pStyle w:val="Normal"/>
              <w:rPr/>
            </w:pPr>
            <w:r>
              <w:rPr/>
              <w:t>(vidutinė vieno asmens dalyvavimo trukmė 2 mė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valifikaciniai reikalavimai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ėšų poreikis, viso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(pagal sąmatą)</w:t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Galimybė dalyvauti priemonėje:</w:t>
            </w:r>
          </w:p>
          <w:p>
            <w:pPr>
              <w:pStyle w:val="Normal"/>
              <w:rPr/>
            </w:pPr>
            <w:r>
              <w:rPr/>
              <w:t>(rašyti asmenų skaičių arba procentą nuo visų dalyvi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galaikiams bedarbiams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mo bedarbiams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 amžiaus bedarbiams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imui iki 25 m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enims su negalia: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Galimybė asmenims po viešųjų darbų pasilikti nuolatiniam darbui:</w:t>
            </w:r>
          </w:p>
          <w:p>
            <w:pPr>
              <w:pStyle w:val="Normal"/>
              <w:rPr/>
            </w:pPr>
            <w:r>
              <w:rPr/>
              <w:t>(rašyti asmenų skaičių arba procentą nuo visų dalyvi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data)</w:t>
      </w:r>
      <w:r>
        <w:br w:type="page"/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7"/>
      </w:tblGrid>
      <w:tr>
        <w:trPr>
          <w:trHeight w:val="201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Galimybė asmenims po viešųjų darbų pasilikti įmonėja pagal terminuotą darbo sutartį ne trumpesniam kaip 3 mėn. laikotarpiui:</w:t>
            </w:r>
          </w:p>
          <w:p>
            <w:pPr>
              <w:pStyle w:val="Normal"/>
              <w:rPr/>
            </w:pPr>
            <w:r>
              <w:rPr/>
              <w:t>(rašyti asmenų skaičių arba procentą nuo visų dalyvi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rbų socialinė nauda: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2693"/>
        <w:gridCol w:w="425"/>
        <w:gridCol w:w="4111"/>
      </w:tblGrid>
      <w:tr>
        <w:trPr>
          <w:trHeight w:val="1979" w:hRule="atLeast"/>
          <w:cantSplit w:val="true"/>
        </w:trPr>
        <w:tc>
          <w:tcPr>
            <w:tcW w:w="10349" w:type="dxa"/>
            <w:gridSpan w:val="5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Įmonės vadovas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yr.buhalteris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.V.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7:00Z</dcterms:created>
  <dc:creator>Audrius Kublickas</dc:creator>
  <dc:description/>
  <cp:keywords/>
  <dc:language>en-US</dc:language>
  <cp:lastModifiedBy>Ukdalis1</cp:lastModifiedBy>
  <cp:lastPrinted>2012-03-12T09:48:00Z</cp:lastPrinted>
  <dcterms:modified xsi:type="dcterms:W3CDTF">2012-03-13T06:07:00Z</dcterms:modified>
  <cp:revision>2</cp:revision>
  <dc:subject/>
  <dc:title>PARAI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598875</vt:r8>
  </property>
  <property fmtid="{D5CDD505-2E9C-101B-9397-08002B2CF9AE}" pid="3" name="_AuthorEmail">
    <vt:lpwstr>Ausra.Beconiene@ldb.lt</vt:lpwstr>
  </property>
  <property fmtid="{D5CDD505-2E9C-101B-9397-08002B2CF9AE}" pid="4" name="_AuthorEmailDisplayName">
    <vt:lpwstr>Aušra Beconienė</vt:lpwstr>
  </property>
  <property fmtid="{D5CDD505-2E9C-101B-9397-08002B2CF9AE}" pid="5" name="_EmailSubject">
    <vt:lpwstr>vd_paraiškos ir sąmatos PVZ.</vt:lpwstr>
  </property>
  <property fmtid="{D5CDD505-2E9C-101B-9397-08002B2CF9AE}" pid="6" name="_ReviewingToolsShownOnce">
    <vt:lpwstr/>
  </property>
</Properties>
</file>